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O TOSCANA CENT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TA’ PER IL SERVIZIO DI GESTIONE INTEGRATA DEI RIFIUTI URBAN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rPr/>
      </w:pPr>
      <w:r>
        <w:rPr>
          <w:rStyle w:val="StrongEmphasis"/>
        </w:rPr>
        <w:t>SEDE SOCIAL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rPr/>
      </w:pPr>
      <w:r>
        <w:rPr>
          <w:bCs/>
        </w:rPr>
        <w:t>Viale Poggi, 2 – 50125 Firenz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rPr/>
      </w:pPr>
      <w:r>
        <w:rPr/>
        <w:t>Tel. 055233821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rPr/>
      </w:pPr>
      <w:r>
        <w:rPr/>
        <w:t>Fax 0552338224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Style w:val="StrongEmphasis"/>
        </w:rPr>
        <w:t>FORMA GIURIDIC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Style w:val="StrongEmphasis"/>
          <w:b w:val="false"/>
        </w:rPr>
        <w:t>Consorzi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Style w:val="StrongEmphasis"/>
        </w:rPr>
      </w:pPr>
      <w:r>
        <w:rPr>
          <w:rStyle w:val="StrongEmphasis"/>
        </w:rPr>
        <w:t>INFORMAZIONI SULLA SOCIETA'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  <w:t>Ai sensi della Legge Regionale 69/2011 è istituita, per l’ambito territoriale ottimale Toscana Centro, costituito dai Comuni compresi nelle province di Firenze, Prato e Pistoia, con esclusione dei Comuni di Marradi, Palazzuolo sul Senio e Firenzuola, l’Autorità per il servizio di gestione integrata dei rifiuti urbani, ente rappresentativo di tutti i Comuni appartenenti all’ambito territoriale ottimale di riferiment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  <w:t>Ai sensi della medesima Legge Regionale, a decorrere dal 1° gennaio 2012, le funzioni già esercitate, secondo la normativa statale e regionale, dalle Autorità di ambito territoriale ottimale di cui all’articolo 201 del D.Lgs. 152/2006 sono trasferite ai Comuni che le esercitano obbligatoriamente tramite l’Autorità servizio rifiut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b/>
          <w:b/>
          <w:bCs/>
        </w:rPr>
      </w:pPr>
      <w:r>
        <w:rPr/>
        <w:t>L’Autorità per il servizio di gestione integrata dei rifiuti urbani svolge le funzioni di programmazione, organizzazione e controllo sull’attività di gestione del servizi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bCs/>
        </w:rPr>
      </w:pPr>
      <w:r>
        <w:rPr/>
        <w:t xml:space="preserve">Sito Web: </w:t>
      </w:r>
      <w:hyperlink r:id="rId2">
        <w:r>
          <w:rPr>
            <w:rStyle w:val="InternetLink"/>
          </w:rPr>
          <w:t>www.atotoscanacentro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ato.toscanacentro@comune.fi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esponsabile del Servizio N. 1 - Servizi Interni Gener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v. Lucia Malcontenti Man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1.2024</w:t>
      </w:r>
    </w:p>
    <w:p>
      <w:pPr>
        <w:pStyle w:val="Normal"/>
        <w:rPr/>
      </w:pPr>
      <w:bookmarkStart w:id="0" w:name="_1703650229"/>
      <w:bookmarkStart w:id="1" w:name="_1703602270"/>
      <w:bookmarkStart w:id="2" w:name="_1671546210"/>
      <w:bookmarkStart w:id="3" w:name="_1671545816"/>
      <w:bookmarkStart w:id="4" w:name="_1640581966"/>
      <w:bookmarkStart w:id="5" w:name="_1640526305"/>
      <w:bookmarkStart w:id="6" w:name="_1640526201"/>
      <w:bookmarkStart w:id="7" w:name="_1640525130"/>
      <w:bookmarkStart w:id="8" w:name="_1602917799"/>
      <w:bookmarkStart w:id="9" w:name="_1602917605"/>
      <w:bookmarkStart w:id="10" w:name="_1602915259"/>
      <w:bookmarkStart w:id="11" w:name="_1602912758"/>
      <w:bookmarkStart w:id="12" w:name="_1570691042"/>
      <w:bookmarkStart w:id="13" w:name="_1570684440"/>
      <w:bookmarkStart w:id="14" w:name="_1511253138"/>
      <w:bookmarkStart w:id="15" w:name="_1511252640"/>
      <w:bookmarkStart w:id="16" w:name="_1511252151"/>
      <w:bookmarkStart w:id="17" w:name="_1511251915"/>
      <w:bookmarkStart w:id="18" w:name="_1482647147"/>
      <w:bookmarkStart w:id="19" w:name="_1482647099"/>
      <w:bookmarkStart w:id="20" w:name="_1482647071"/>
      <w:bookmarkStart w:id="21" w:name="_1482645973"/>
      <w:bookmarkStart w:id="22" w:name="_1441515089"/>
      <w:bookmarkStart w:id="23" w:name="_1441098064"/>
      <w:bookmarkStart w:id="24" w:name="_1441096948"/>
      <w:bookmarkStart w:id="25" w:name="_1441096913"/>
      <w:bookmarkStart w:id="26" w:name="_1440248584"/>
      <w:bookmarkStart w:id="27" w:name="_1440240722"/>
      <w:bookmarkStart w:id="28" w:name="_1440240552"/>
      <w:bookmarkStart w:id="29" w:name="_14402394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12375" w:dyaOrig="9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2.7pt;height:454.2pt" filled="f" o:ole="">
            <v:imagedata r:id="rId5" o:title=""/>
          </v:shape>
          <o:OLEObject Type="Embed" ProgID="Excel.Sheet.12" ShapeID="ole_rId4" DrawAspect="Content" ObjectID="_1194747890" r:id="rId4"/>
        </w:object>
      </w:r>
    </w:p>
    <w:sectPr>
      <w:type w:val="nextPage"/>
      <w:pgSz w:orient="landscape" w:w="16838" w:h="11906"/>
      <w:pgMar w:left="1134" w:right="1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toscanacentro.it/" TargetMode="External"/><Relationship Id="rId3" Type="http://schemas.openxmlformats.org/officeDocument/2006/relationships/hyperlink" Target="mailto:ato.toscanacentro@comune.fi.it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55:00Z</dcterms:created>
  <dc:creator>barbarat</dc:creator>
  <dc:description/>
  <cp:keywords/>
  <dc:language>en-US</dc:language>
  <cp:lastModifiedBy>Flashinlabs .</cp:lastModifiedBy>
  <cp:lastPrinted>2013-09-24T08:06:00Z</cp:lastPrinted>
  <dcterms:modified xsi:type="dcterms:W3CDTF">2023-12-28T13:58:00Z</dcterms:modified>
  <cp:revision>64</cp:revision>
  <dc:subject/>
  <dc:title> </dc:title>
</cp:coreProperties>
</file>