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he venga accolta la domanda di mobilità interna ai sensi dell’art. 16 del vigente regolamento di ordinamento degli uffici e dei servizi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“ESPERTO AMMINISTRATIVO E/O CONTABILE” CAT. C </w:t>
      </w:r>
      <w:r>
        <w:rPr>
          <w:rFonts w:cs="Arial" w:ascii="Arial" w:hAnsi="Arial"/>
          <w:i w:val="false"/>
          <w:sz w:val="22"/>
          <w:szCs w:val="22"/>
        </w:rPr>
        <w:t xml:space="preserve">da assegnare al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Courier New"/>
        </w:rPr>
        <w:t>□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Servizio Gestione e Sviluppo Risorse, URP, Servizi Demografici e Affari Gener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</w:rPr>
        <w:t>□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Servizio Urbanistica, Edilizia e Amb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spacing w:before="120" w:after="0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prestare attività lavorativa presso il Comune di Vicchio, nel profilo professionale di ____________________, categoria C, posizione economica__________dal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i essere in possesso del seguente titolo di studio:___________________________________________________________________ conseguito il________________presso___________________ con la votazione_______________________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i Vicch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i essere in possesso del nulla osta al trasferimento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0:00Z</dcterms:created>
  <dc:creator>Lucia Gramigni</dc:creator>
  <dc:description/>
  <cp:keywords/>
  <dc:language>en-US</dc:language>
  <cp:lastModifiedBy>Lucia Gramigni</cp:lastModifiedBy>
  <cp:lastPrinted>2018-07-20T12:42:00Z</cp:lastPrinted>
  <dcterms:modified xsi:type="dcterms:W3CDTF">2019-03-01T13:04:00Z</dcterms:modified>
  <cp:revision>20</cp:revision>
  <dc:subject/>
  <dc:title/>
</cp:coreProperties>
</file>