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VICCHIO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ersonale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. Garibaldi, 1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39 VICCHIO (FI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</w:t>
      </w:r>
    </w:p>
    <w:p>
      <w:pPr>
        <w:pStyle w:val="Heading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F. ___________________________________________ 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he venga accolta la domanda di mobilità interna ai sensi dell’art. 16 del vigente regolamento di ordinamento degli uffici e dei servizi nel profilo professional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en-US"/>
        </w:rPr>
        <w:t>di</w:t>
      </w:r>
      <w:r>
        <w:rPr>
          <w:rFonts w:cs="Arial" w:ascii="Arial" w:hAnsi="Arial"/>
          <w:b/>
          <w:sz w:val="22"/>
          <w:szCs w:val="22"/>
        </w:rPr>
        <w:t xml:space="preserve"> “ESPERTO AMMINISTRATIVO E/O CONTABILE” CAT. C </w:t>
      </w:r>
      <w:r>
        <w:rPr>
          <w:rFonts w:cs="Arial" w:ascii="Arial" w:hAnsi="Arial"/>
          <w:i w:val="false"/>
          <w:sz w:val="22"/>
          <w:szCs w:val="22"/>
        </w:rPr>
        <w:t xml:space="preserve">da assegnare al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ourier New"/>
        </w:rPr>
        <w:t>□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Servizio Gestione e Sviluppo Risorse, URP, Servizi Demografici e Affari Gener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 tal fine, ai sensi dell’art. 46 del  D.P.R. 445/2000 e consapevole delle sanzioni penali ex art. 76 nonché delle conseguenze di cui all’art. 75 del medesimo D.P.R., in caso di false dichiarazioni, sotto la propria responsabilità</w:t>
      </w:r>
    </w:p>
    <w:p>
      <w:pPr>
        <w:pStyle w:val="Heading7"/>
        <w:numPr>
          <w:ilvl w:val="6"/>
          <w:numId w:val="2"/>
        </w:numPr>
        <w:tabs>
          <w:tab w:val="left" w:pos="70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ato/a a ____________________________ (___)  il ____________, </w:t>
      </w:r>
    </w:p>
    <w:p>
      <w:pPr>
        <w:pStyle w:val="Normal"/>
        <w:spacing w:before="120" w:after="0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___________ (C.A.P.) 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v.) ________ Via ________________________________________________ n. _______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/____________ </w:t>
        <w:tab/>
        <w:t>cell. 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_________________________________</w:t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 anche l'esatto recapito, se diverso dalla residenza, al quale devono essere inviate le comunicazioni relative alla presente selezion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;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41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prestare attività lavorativa presso il Comune di Vicchio, nel profilo professionale di ____________________, categoria C, posizione economica__________dal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di essere in possesso del seguente titolo di studio:___________________________________________________________________ conseguito il________________presso___________________ con la votazione_______________________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i non avere procedimenti penali pendenti o conclusi alla data di presentazione della domanda, oppure di avere i seguenti procedimenti penali (barrare la parte che </w:t>
      </w:r>
      <w:r>
        <w:rPr>
          <w:rFonts w:cs="Arial" w:ascii="Arial" w:hAnsi="Arial"/>
          <w:sz w:val="22"/>
          <w:szCs w:val="22"/>
          <w:u w:val="single"/>
          <w:lang w:val="en-US"/>
        </w:rPr>
        <w:t>non interessa</w:t>
      </w:r>
      <w:r>
        <w:rPr>
          <w:rFonts w:cs="Arial" w:ascii="Arial" w:hAnsi="Arial"/>
          <w:sz w:val="22"/>
          <w:szCs w:val="22"/>
          <w:lang w:val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 (specificare se i procedimenti sono pendenti o conclusi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 non avere procedimenti disciplinari conclusi da meno di due anni o pendenti alla data di presentazione della domanda, oppure di avere i seguenti procedimenti disciplinari in corso o conclusi da meno di due anni (barrare la parte che non interessa)_______________________________________________________________________________________________________________________________________________________________________________________________________________________________________________________________________________(specificare se i procedimenti sono pendenti o conclusi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 accettare incondizionatamente quanto previsto dal presente avviso nonché le disposizioni del vigente regolamento per l’ordinamento generale degli uffici e dei servizi di Vicch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di essere in possesso del nulla osta al trasferimento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i allega curriculum vitae formato europeo datato e sottoscritto corredato da copia di un documento di identità in corso di validità.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l/La sottoscritto/a dichiara, altresì, di essere a conoscenza che in caso di dichiarazioni false o mendaci verranno applicate le sanzioni penali previste dall’art. 76, D.P.R. 445/2000.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l/La sottoscritto/a esprime il proprio consenso affinché i dati personali possano essere trattati, nel rispetto del D.Lgs. 196/2003, per gli adempimenti connessi alla presente procedura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__________________________)</w:t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ma (esente da autenticazion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0:00Z</dcterms:created>
  <dc:creator>Lucia Gramigni</dc:creator>
  <dc:description/>
  <cp:keywords/>
  <dc:language>en-US</dc:language>
  <cp:lastModifiedBy>Salimbeni</cp:lastModifiedBy>
  <cp:lastPrinted>2018-07-20T12:42:00Z</cp:lastPrinted>
  <dcterms:modified xsi:type="dcterms:W3CDTF">2018-08-30T12:20:00Z</dcterms:modified>
  <cp:revision>2</cp:revision>
  <dc:subject/>
  <dc:title>Al COMUNE DI VICCHIO</dc:title>
</cp:coreProperties>
</file>