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indaco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une di   VICCHIO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o sottoscritto/a </w:t>
        <w:tab/>
      </w:r>
    </w:p>
    <w:p>
      <w:pPr>
        <w:pStyle w:val="Normal"/>
        <w:tabs>
          <w:tab w:val="clear" w:pos="708"/>
          <w:tab w:val="left" w:pos="4536" w:leader="underscore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</w:t>
        <w:tab/>
        <w:t xml:space="preserve"> il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e residente  a Vicchio (FI) – Via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elefono n. 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ssendo affetto da grave infermità tale da impedire l’allontanamento  dall’abitazione in cui dimoro a causa della dipendenza continuativa e vitale da apparecchiature elettromedicali;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pure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sendo affetto da gravissime infermità tali che l’allontanamento dall’abitazione risulti impossibile;</w:t>
      </w:r>
    </w:p>
    <w:p>
      <w:pPr>
        <w:pStyle w:val="Heading1"/>
        <w:rPr/>
      </w:pPr>
      <w:r>
        <w:rPr/>
        <w:t>DICHIARO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di voler esprimere il voto per le Elezioni Europee e Comunali 2024 presso l’abitazione in cui dimoro e precisamente in 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_________________________________ N. _______ - Tel.____________________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ificato medico rilasciato dal funzionario medico dell’ASL attestante l’infermità fisica di cui sopra.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Corpodeltesto3"/>
        <w:rPr>
          <w:rFonts w:ascii="Century Gothic" w:hAnsi="Century Gothic" w:cs="Century Gothic"/>
          <w:szCs w:val="24"/>
        </w:rPr>
      </w:pPr>
      <w:r>
        <w:rPr>
          <w:rFonts w:cs="Century Gothic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Resto in attesa di ricevere la prescritta attestazione che da diritto all’esercizio di voto a domicilio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/>
      </w:pPr>
      <w:r>
        <w:rPr>
          <w:rFonts w:cs="Century Gothic" w:ascii="Century Gothic" w:hAnsi="Century Gothic"/>
        </w:rPr>
        <w:t xml:space="preserve">Vicchio, </w:t>
        <w:tab/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e l’elettore ha necessità di essere accompagnato nell’esercizio del voto, questo deve essere attestato dal certificato med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OMANDA DI VOTO A DOMICILIO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underscore"/>
      </w:tabs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underscore"/>
      </w:tabs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01:00Z</dcterms:created>
  <dc:creator>Daniela Banchi</dc:creator>
  <dc:description/>
  <cp:keywords/>
  <dc:language>en-US</dc:language>
  <cp:lastModifiedBy>Lorella Nardoni</cp:lastModifiedBy>
  <cp:lastPrinted>2011-05-04T13:40:00Z</cp:lastPrinted>
  <dcterms:modified xsi:type="dcterms:W3CDTF">2024-04-16T15:02:00Z</dcterms:modified>
  <cp:revision>3</cp:revision>
  <dc:subject/>
  <dc:title/>
</cp:coreProperties>
</file>