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n. 11 al D.Lgs 118/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LANCIO CONSOLIDA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5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284"/>
        <w:gridCol w:w="4970"/>
        <w:gridCol w:w="1420"/>
        <w:gridCol w:w="1349"/>
        <w:gridCol w:w="923"/>
        <w:gridCol w:w="923"/>
      </w:tblGrid>
      <w:tr>
        <w:trPr>
          <w:trHeight w:val="174" w:hRule="atLeast"/>
        </w:trPr>
        <w:tc>
          <w:tcPr>
            <w:tcW w:w="5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CONTO ECONOMICO CONSOLIDAT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- 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>riferimento</w:t>
            </w:r>
          </w:p>
        </w:tc>
      </w:tr>
      <w:tr>
        <w:trPr/>
        <w:tc>
          <w:tcPr>
            <w:tcW w:w="5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2425 cc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26/4/9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MPONENTI POSITIVI DELLA GESTION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enti da tribu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755.596,87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enti da fondi perequativ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enti da trasferimenti e contribu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2.151,0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venti da trasferimenti corren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801.530,67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5c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Quota annuale di contributi agli investimen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0c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ntributi agli investimen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.620,3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cavi delle vendite e prestazioni e proventi da servizi pubblic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62.801,0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1a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venti derivanti dalla gestione dei ben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324.223,3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cavi della vendita di ben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1.686,2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cavi e proventi dalla prestazione di serviz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916.891,5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riazioni nelle rimanenze di prodotti in corso di lavorazione, etc. (+/-)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2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riazione dei lavori in corso su ordinazion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3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crementi di immobilizzazioni per lavori intern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4</w:t>
            </w:r>
          </w:p>
        </w:tc>
      </w:tr>
      <w:tr>
        <w:trPr>
          <w:trHeight w:val="219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tri ricavi e proventi divers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7.088,5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5 a e b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MPONENTI POSITIVI DELLA GESTIONE (A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217.637,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MPONENTI NEGATIVI DELLA GESTION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quisto di materie prime e/o beni di consumo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.161,1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6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estazioni di servizi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47.471,3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7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tilizzo  beni di terz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.919,0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8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sferimenti e contribu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8.006,9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Trasferimenti corren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908.006,9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ntributi agli investimenti ad Amministrazioni pubb.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ntributi agli investimenti ad altri sogget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37.213,6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9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mortamenti e svalutazion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4.101,9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mmortamenti di immobilizzazioni Immaterial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.409,4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a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a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mmortamenti di immobilizzazioni material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611.692,5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b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b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e svalutazioni delle immobilizzazion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c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c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valutazione dei credi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d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d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riazioni nelle rimanenze di materie prime e/o beni di consumo (+/-)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1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ccantonamenti per risch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2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tri accantonamen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59.873,6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3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neri diversi di gestion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.796,0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4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COMPONENTI NEGATIVI DELLA GESTIONE (B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909.543,7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FFERENZA FRA COMP. POSITIVI E NEGATIVI DELLA GESTIONE ( A-B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691.906,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ROVENTI ED ONERI FINANZI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Proventi finanzi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enti da partecipazion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941,0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1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15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società controllat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società partecipat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.941,0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 altri soggett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tri proventi finanzi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20,4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1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16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roventi finanzia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961,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Oneri finanzi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eressi ed altri oneri finanzi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.875,8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1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17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teressi passiv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2.460,1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 oneri finanzi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.415,6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oneri finanzia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.875,8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PROVENTI ED ONERI FINANZIARI (C)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.914,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5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284"/>
        <w:gridCol w:w="4970"/>
        <w:gridCol w:w="1420"/>
        <w:gridCol w:w="1349"/>
        <w:gridCol w:w="923"/>
        <w:gridCol w:w="923"/>
      </w:tblGrid>
      <w:tr>
        <w:trPr>
          <w:trHeight w:val="174" w:hRule="atLeast"/>
        </w:trPr>
        <w:tc>
          <w:tcPr>
            <w:tcW w:w="5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CONTO ECONOMICO CONSOLIDATO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nno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nno - 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riferimen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riferimento</w:t>
            </w:r>
          </w:p>
        </w:tc>
      </w:tr>
      <w:tr>
        <w:trPr/>
        <w:tc>
          <w:tcPr>
            <w:tcW w:w="5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2425 cc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26/4/9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 RETTIFICHE DI VALORE ATTIVITA' FINANZIARI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ivalutazioni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1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18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valutazion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1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1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RETTIFICHE (D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ROVENTI ED ONERI STRAORDIN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enti straordin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.917,4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0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Proventi da permessi di costruire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25.681,9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venti da trasferimenti in conto capital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.020,6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opravvenienze attive e insussistenze del passivo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.214,8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0b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lusvalenze patrimonial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0c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ltri proventi straordin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roventi straordina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.917,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neri straordinar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64,0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1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Trasferimenti in conto capitale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b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opravvenienze passive e insussistenze dell'attivo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1b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nusvalenze patrimoniali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1a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Altri oneri straordinari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.264,0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1d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oneri straordinar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6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ROVENTI ED ONERI STRAORDINARI (E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.653,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SULTATO PRIMA DELLE IMPOSTE (A-B+C+D+E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463.167,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oste (*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.390,8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2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SULTATO DELL'ESERCIZIO (comprensivo della quota di pertinenza di terzi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566.557,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23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SULTATO DELL'ESERCIZIO DI PERTINENZA DI TERZ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Per gli enti in contabilità finanziaria la voce si riferisce all'IR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454" w:top="510" w:footer="509" w:bottom="9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066"/>
      <w:gridCol w:w="2325"/>
      <w:gridCol w:w="1760"/>
    </w:tblGrid>
    <w:tr>
      <w:trPr/>
      <w:tc>
        <w:tcPr>
          <w:tcW w:w="3969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nsolidato COMUNE DI VICCHIO</w:t>
          </w:r>
        </w:p>
      </w:tc>
      <w:tc>
        <w:tcPr>
          <w:tcW w:w="2066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Anno: 2016</w:t>
          </w:r>
        </w:p>
      </w:tc>
      <w:tc>
        <w:tcPr>
          <w:tcW w:w="2325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 di stampa: 15-09-2017</w:t>
          </w:r>
        </w:p>
      </w:tc>
      <w:tc>
        <w:tcPr>
          <w:tcW w:w="1760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Pagina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137"/>
      <w:gridCol w:w="2254"/>
      <w:gridCol w:w="1760"/>
    </w:tblGrid>
    <w:tr>
      <w:trPr/>
      <w:tc>
        <w:tcPr>
          <w:tcW w:w="3969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nsolidato COMUNE DI VICCHIO</w:t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Anno: 2016</w:t>
          </w:r>
        </w:p>
      </w:tc>
      <w:tc>
        <w:tcPr>
          <w:tcW w:w="2254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 di stampa: 15-09-2017</w:t>
          </w:r>
        </w:p>
      </w:tc>
      <w:tc>
        <w:tcPr>
          <w:tcW w:w="1760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Pagina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1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6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2:00Z</dcterms:created>
  <dc:creator>gaggini</dc:creator>
  <dc:description/>
  <dc:language>en-US</dc:language>
  <cp:lastModifiedBy>gaggini</cp:lastModifiedBy>
  <dcterms:modified xsi:type="dcterms:W3CDTF">2017-10-03T09:52:00Z</dcterms:modified>
  <cp:revision>2</cp:revision>
  <dc:subject/>
  <dc:title>PFETE_STAM.RTF</dc:title>
</cp:coreProperties>
</file>