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libriUnicode;Times New Roman" w:hAnsi="CalibriUnicode;Times New Roman" w:eastAsia="CalibriUnicode;Times New Roman" w:cs="CalibriUnicode;Times New Roman"/>
        </w:rPr>
      </w:pPr>
      <w:r>
        <w:rPr>
          <w:rFonts w:eastAsia="CalibriUnicode;Times New Roman" w:cs="CalibriUnicode;Times New Roman" w:ascii="CalibriUnicode;Times New Roman" w:hAnsi="CalibriUnicode;Times New Roman"/>
        </w:rPr>
        <w:t>COMUNE DI Vicchio</w:t>
      </w:r>
    </w:p>
    <w:p>
      <w:pPr>
        <w:pStyle w:val="Normal"/>
        <w:autoSpaceDE w:val="false"/>
        <w:jc w:val="right"/>
        <w:rPr>
          <w:rFonts w:ascii="CalibriUnicode;Times New Roman" w:hAnsi="CalibriUnicode;Times New Roman" w:eastAsia="CalibriUnicode;Times New Roman" w:cs="CalibriUnicode;Times New Roman"/>
        </w:rPr>
      </w:pPr>
      <w:r>
        <w:rPr>
          <w:rFonts w:eastAsia="CalibriUnicode;Times New Roman" w:cs="CalibriUnicode;Times New Roman" w:ascii="CalibriUnicode;Times New Roman" w:hAnsi="CalibriUnicode;Times New Roman"/>
        </w:rPr>
        <w:t>Ufficio Commercio</w:t>
      </w:r>
    </w:p>
    <w:p>
      <w:pPr>
        <w:pStyle w:val="Normal"/>
        <w:autoSpaceDE w:val="false"/>
        <w:jc w:val="right"/>
        <w:rPr>
          <w:rFonts w:ascii="CalibriUnicode;Times New Roman" w:hAnsi="CalibriUnicode;Times New Roman" w:eastAsia="CalibriUnicode;Times New Roman" w:cs="CalibriUnicode;Times New Roman"/>
        </w:rPr>
      </w:pPr>
      <w:r>
        <w:rPr>
          <w:rFonts w:eastAsia="CalibriUnicode;Times New Roman" w:cs="CalibriUnicode;Times New Roman" w:ascii="CalibriUnicode;Times New Roman" w:hAnsi="CalibriUnicode;Times New Roman"/>
        </w:rPr>
        <w:t>VICCHIO</w:t>
      </w:r>
    </w:p>
    <w:p>
      <w:pPr>
        <w:pStyle w:val="Normal"/>
        <w:autoSpaceDE w:val="false"/>
        <w:jc w:val="right"/>
        <w:rPr>
          <w:rFonts w:ascii="CalibriUnicode;Times New Roman" w:hAnsi="CalibriUnicode;Times New Roman" w:eastAsia="CalibriUnicode;Times New Roman" w:cs="CalibriUnicode;Times New Roman"/>
        </w:rPr>
      </w:pPr>
      <w:r>
        <w:rPr>
          <w:rFonts w:eastAsia="CalibriUnicode;Times New Roman" w:cs="CalibriUnicode;Times New Roman" w:ascii="CalibriUnicode;Times New Roman" w:hAnsi="CalibriUnicode;Times New Roman"/>
        </w:rPr>
      </w:r>
    </w:p>
    <w:p>
      <w:pPr>
        <w:pStyle w:val="Normal"/>
        <w:autoSpaceDE w:val="false"/>
        <w:jc w:val="right"/>
        <w:rPr>
          <w:rFonts w:ascii="CalibriUnicode;Times New Roman" w:hAnsi="CalibriUnicode;Times New Roman" w:eastAsia="CalibriUnicode;Times New Roman" w:cs="CalibriUnicode;Times New Roman"/>
        </w:rPr>
      </w:pPr>
      <w:r>
        <w:rPr>
          <w:rFonts w:eastAsia="CalibriUnicode;Times New Roman" w:cs="CalibriUnicode;Times New Roman" w:ascii="CalibriUnicode;Times New Roman" w:hAnsi="CalibriUnicode;Times New Roman"/>
        </w:rPr>
      </w:r>
    </w:p>
    <w:p>
      <w:pPr>
        <w:pStyle w:val="Normal"/>
        <w:autoSpaceDE w:val="false"/>
        <w:jc w:val="center"/>
        <w:rPr>
          <w:rFonts w:ascii="CalibriUnicode;Times New Roman" w:hAnsi="CalibriUnicode;Times New Roman" w:eastAsia="CalibriUnicode;Times New Roman" w:cs="CalibriUnicode;Times New Roman"/>
          <w:b/>
          <w:b/>
          <w:bCs/>
        </w:rPr>
      </w:pPr>
      <w:r>
        <w:rPr>
          <w:rFonts w:eastAsia="CalibriUnicode;Times New Roman" w:cs="CalibriUnicode;Times New Roman" w:ascii="CalibriUnicode;Times New Roman" w:hAnsi="CalibriUnicode;Times New Roman"/>
          <w:b/>
          <w:bCs/>
        </w:rPr>
        <w:t xml:space="preserve">DOMANDA DI CONCESSIONE TEMPORANEA IN OCCASIONE DEL CARNEVALINO DEI RAGAZZI – 15 FEBBRAIO 2020 – </w:t>
      </w:r>
    </w:p>
    <w:p>
      <w:pPr>
        <w:pStyle w:val="Normal"/>
        <w:autoSpaceDE w:val="false"/>
        <w:jc w:val="center"/>
        <w:rPr>
          <w:rFonts w:ascii="CalibriUnicode;Times New Roman" w:hAnsi="CalibriUnicode;Times New Roman" w:eastAsia="CalibriUnicode;Times New Roman" w:cs="CalibriUnicode;Times New Roman"/>
          <w:b/>
          <w:b/>
          <w:bCs/>
          <w:sz w:val="19"/>
          <w:szCs w:val="19"/>
        </w:rPr>
      </w:pPr>
      <w:r>
        <w:rPr>
          <w:rFonts w:eastAsia="CalibriUnicode;Times New Roman" w:cs="CalibriUnicode;Times New Roman" w:ascii="CalibriUnicode;Times New Roman" w:hAnsi="CalibriUnicode;Times New Roman"/>
          <w:b/>
          <w:bCs/>
        </w:rPr>
        <w:t>da presentare dal 20 gennaio al 07 febbraio 2020</w:t>
      </w:r>
    </w:p>
    <w:p>
      <w:pPr>
        <w:pStyle w:val="Normal"/>
        <w:autoSpaceDE w:val="false"/>
        <w:jc w:val="center"/>
        <w:rPr>
          <w:rFonts w:ascii="CalibriUnicode;Times New Roman" w:hAnsi="CalibriUnicode;Times New Roman" w:eastAsia="CalibriUnicode;Times New Roman" w:cs="CalibriUnicode;Times New Roman"/>
          <w:b/>
          <w:b/>
          <w:bCs/>
          <w:sz w:val="19"/>
          <w:szCs w:val="19"/>
        </w:rPr>
      </w:pPr>
      <w:r>
        <w:rPr>
          <w:rFonts w:eastAsia="CalibriUnicode;Times New Roman" w:cs="CalibriUnicode;Times New Roman" w:ascii="CalibriUnicode;Times New Roman" w:hAnsi="CalibriUnicode;Times New Roman"/>
          <w:b/>
          <w:bCs/>
          <w:sz w:val="19"/>
          <w:szCs w:val="19"/>
        </w:rPr>
      </w:r>
    </w:p>
    <w:p>
      <w:pPr>
        <w:pStyle w:val="Normal"/>
        <w:autoSpaceDE w:val="false"/>
        <w:spacing w:lineRule="auto" w:line="360"/>
        <w:jc w:val="both"/>
        <w:rPr>
          <w:rFonts w:ascii="CalibriUnicode;Times New Roman" w:hAnsi="CalibriUnicode;Times New Roman" w:eastAsia="CalibriUnicode;Times New Roman" w:cs="CalibriUnicode;Times New Roman"/>
        </w:rPr>
      </w:pPr>
      <w:r>
        <w:rPr>
          <w:rFonts w:eastAsia="CalibriUnicode;Times New Roman" w:cs="CalibriUnicode;Times New Roman" w:ascii="CalibriUnicode;Times New Roman" w:hAnsi="CalibriUnicode;Times New Roman"/>
        </w:rPr>
        <w:t>Il sottoscritto ___________________________________, nato a______________________, il __________________, residente in Via ________________________________, n.________ a _______________________________________________________(______), C.F.</w:t>
      </w:r>
    </w:p>
    <w:p>
      <w:pPr>
        <w:pStyle w:val="Normal"/>
        <w:autoSpaceDE w:val="false"/>
        <w:spacing w:lineRule="auto" w:line="360"/>
        <w:jc w:val="both"/>
        <w:rPr>
          <w:rFonts w:ascii="CalibriUnicode;Times New Roman" w:hAnsi="CalibriUnicode;Times New Roman" w:eastAsia="CalibriUnicode;Times New Roman" w:cs="CalibriUnicode;Times New Roman"/>
        </w:rPr>
      </w:pPr>
      <w:r>
        <w:rPr>
          <w:rFonts w:eastAsia="CalibriUnicode;Times New Roman" w:cs="CalibriUnicode;Times New Roman" w:ascii="CalibriUnicode;Times New Roman" w:hAnsi="CalibriUnicode;Times New Roman"/>
        </w:rPr>
        <w:t>n°_______________________________ (oppure: legale rappresentante della società</w:t>
      </w:r>
    </w:p>
    <w:p>
      <w:pPr>
        <w:pStyle w:val="Normal"/>
        <w:autoSpaceDE w:val="false"/>
        <w:spacing w:lineRule="auto" w:line="360"/>
        <w:jc w:val="both"/>
        <w:rPr>
          <w:rFonts w:ascii="CalibriUnicode;Times New Roman" w:hAnsi="CalibriUnicode;Times New Roman" w:eastAsia="CalibriUnicode;Times New Roman" w:cs="CalibriUnicode;Times New Roman"/>
        </w:rPr>
      </w:pPr>
      <w:r>
        <w:rPr>
          <w:rFonts w:eastAsia="CalibriUnicode;Times New Roman" w:cs="CalibriUnicode;Times New Roman" w:ascii="CalibriUnicode;Times New Roman" w:hAnsi="CalibriUnicode;Times New Roman"/>
        </w:rPr>
        <w:t>_______________, con sede a _________________________________, Via _______________________________, n.______, C.F./P.IVA _________________________</w:t>
      </w:r>
    </w:p>
    <w:p>
      <w:pPr>
        <w:pStyle w:val="Normal"/>
        <w:autoSpaceDE w:val="false"/>
        <w:spacing w:lineRule="auto" w:line="360"/>
        <w:jc w:val="both"/>
        <w:rPr>
          <w:rFonts w:ascii="TimesNewRomanUnicode;Times New Roman" w:hAnsi="TimesNewRomanUnicode;Times New Roman" w:eastAsia="TimesNewRomanUnicode;Times New Roman" w:cs="TimesNewRomanUnicode;Times New Roman"/>
          <w:sz w:val="16"/>
          <w:szCs w:val="16"/>
        </w:rPr>
      </w:pPr>
      <w:r>
        <w:rPr>
          <w:rFonts w:eastAsia="CalibriUnicode;Times New Roman" w:cs="CalibriUnicode;Times New Roman" w:ascii="CalibriUnicode;Times New Roman" w:hAnsi="CalibriUnicode;Times New Roman"/>
        </w:rPr>
        <w:t>recapito telefonico (obbligatorio) __________________________________</w:t>
      </w:r>
    </w:p>
    <w:p>
      <w:pPr>
        <w:pStyle w:val="Normal"/>
        <w:autoSpaceDE w:val="false"/>
        <w:jc w:val="both"/>
        <w:rPr>
          <w:rFonts w:ascii="TimesNewRomanUnicode;Times New Roman" w:hAnsi="TimesNewRomanUnicode;Times New Roman" w:eastAsia="TimesNewRomanUnicode;Times New Roman" w:cs="TimesNewRomanUnicode;Times New Roman"/>
          <w:sz w:val="16"/>
          <w:szCs w:val="16"/>
        </w:rPr>
      </w:pPr>
      <w:r>
        <w:rPr>
          <w:rFonts w:eastAsia="TimesNewRomanUnicode;Times New Roman" w:cs="TimesNewRomanUnicode;Times New Roman" w:ascii="TimesNewRomanUnicode;Times New Roman" w:hAnsi="TimesNewRomanUnicode;Times New Roman"/>
          <w:sz w:val="16"/>
          <w:szCs w:val="16"/>
        </w:rPr>
      </w:r>
    </w:p>
    <w:p>
      <w:pPr>
        <w:pStyle w:val="Normal"/>
        <w:autoSpaceDE w:val="false"/>
        <w:jc w:val="both"/>
        <w:rPr>
          <w:rFonts w:ascii="CalibriUnicode;Times New Roman" w:hAnsi="CalibriUnicode;Times New Roman" w:eastAsia="CalibriUnicode;Times New Roman" w:cs="CalibriUnicode;Times New Roman"/>
        </w:rPr>
      </w:pPr>
      <w:r>
        <w:rPr>
          <w:rFonts w:eastAsia="CalibriUnicode;Times New Roman" w:cs="CalibriUnicode;Times New Roman" w:ascii="CalibriUnicode;Times New Roman" w:hAnsi="CalibriUnicode;Times New Roman"/>
        </w:rPr>
        <w:t>!__! Titolare di autorizzazione amministrativa per il commercio su aree pubbliche n....................del................................. rilasciata dal Comune di______________________ per il settore _____________________________________</w:t>
      </w:r>
    </w:p>
    <w:p>
      <w:pPr>
        <w:pStyle w:val="Normal"/>
        <w:autoSpaceDE w:val="false"/>
        <w:jc w:val="both"/>
        <w:rPr>
          <w:rFonts w:ascii="CalibriUnicode;Times New Roman" w:hAnsi="CalibriUnicode;Times New Roman" w:eastAsia="CalibriUnicode;Times New Roman" w:cs="CalibriUnicode;Times New Roman"/>
        </w:rPr>
      </w:pPr>
      <w:r>
        <w:rPr>
          <w:rFonts w:eastAsia="CalibriUnicode;Times New Roman" w:cs="CalibriUnicode;Times New Roman" w:ascii="CalibriUnicode;Times New Roman" w:hAnsi="CalibriUnicode;Times New Roman"/>
        </w:rPr>
      </w:r>
    </w:p>
    <w:p>
      <w:pPr>
        <w:pStyle w:val="Normal"/>
        <w:autoSpaceDE w:val="false"/>
        <w:jc w:val="both"/>
        <w:rPr>
          <w:rFonts w:ascii="CalibriUnicode;Times New Roman" w:hAnsi="CalibriUnicode;Times New Roman" w:eastAsia="CalibriUnicode;Times New Roman" w:cs="CalibriUnicode;Times New Roman"/>
        </w:rPr>
      </w:pPr>
      <w:r>
        <w:rPr>
          <w:rFonts w:eastAsia="CalibriUnicode;Times New Roman" w:cs="CalibriUnicode;Times New Roman" w:ascii="CalibriUnicode;Times New Roman" w:hAnsi="CalibriUnicode;Times New Roman"/>
        </w:rPr>
        <w:t>!__! Dichiarazione di Inizio Attività per il commercio su aree pubbliche in forma</w:t>
      </w:r>
    </w:p>
    <w:p>
      <w:pPr>
        <w:pStyle w:val="Normal"/>
        <w:autoSpaceDE w:val="false"/>
        <w:jc w:val="both"/>
        <w:rPr>
          <w:rFonts w:ascii="CalibriUnicode;Times New Roman" w:hAnsi="CalibriUnicode;Times New Roman" w:eastAsia="CalibriUnicode;Times New Roman" w:cs="CalibriUnicode;Times New Roman"/>
          <w:b/>
          <w:b/>
          <w:bCs/>
          <w:sz w:val="26"/>
          <w:szCs w:val="26"/>
        </w:rPr>
      </w:pPr>
      <w:r>
        <w:rPr>
          <w:rFonts w:eastAsia="CalibriUnicode;Times New Roman" w:cs="CalibriUnicode;Times New Roman" w:ascii="CalibriUnicode;Times New Roman" w:hAnsi="CalibriUnicode;Times New Roman"/>
        </w:rPr>
        <w:t>itinerante prot. nr._______ del ___________ presentata al Comune di ________________________ per il settore ____________________________________</w:t>
      </w:r>
    </w:p>
    <w:p>
      <w:pPr>
        <w:pStyle w:val="Normal"/>
        <w:autoSpaceDE w:val="false"/>
        <w:jc w:val="center"/>
        <w:rPr>
          <w:rFonts w:ascii="CalibriUnicode;Times New Roman" w:hAnsi="CalibriUnicode;Times New Roman" w:eastAsia="CalibriUnicode;Times New Roman" w:cs="CalibriUnicode;Times New Roman"/>
          <w:sz w:val="26"/>
          <w:szCs w:val="26"/>
        </w:rPr>
      </w:pPr>
      <w:r>
        <w:rPr>
          <w:rFonts w:eastAsia="CalibriUnicode;Times New Roman" w:cs="CalibriUnicode;Times New Roman" w:ascii="CalibriUnicode;Times New Roman" w:hAnsi="CalibriUnicode;Times New Roman"/>
          <w:b/>
          <w:bCs/>
          <w:sz w:val="26"/>
          <w:szCs w:val="26"/>
        </w:rPr>
        <w:t>CHIEDE</w:t>
      </w:r>
    </w:p>
    <w:p>
      <w:pPr>
        <w:pStyle w:val="Normal"/>
        <w:autoSpaceDE w:val="false"/>
        <w:jc w:val="both"/>
        <w:rPr>
          <w:rFonts w:ascii="CalibriUnicode;Times New Roman" w:hAnsi="CalibriUnicode;Times New Roman" w:eastAsia="CalibriUnicode;Times New Roman" w:cs="CalibriUnicode;Times New Roman"/>
          <w:sz w:val="26"/>
          <w:szCs w:val="26"/>
        </w:rPr>
      </w:pPr>
      <w:r>
        <w:rPr>
          <w:rFonts w:eastAsia="CalibriUnicode;Times New Roman" w:cs="CalibriUnicode;Times New Roman" w:ascii="CalibriUnicode;Times New Roman" w:hAnsi="CalibriUnicode;Times New Roman"/>
          <w:sz w:val="26"/>
          <w:szCs w:val="26"/>
        </w:rPr>
        <w:t xml:space="preserve">che gli venga assegnato in concessione temporanea uno dei posteggi liberi individuati in P.zza della Vittoria per </w:t>
      </w:r>
      <w:r>
        <w:rPr>
          <w:rFonts w:eastAsia="CalibriUnicode;Times New Roman" w:cs="CalibriUnicode;Times New Roman" w:ascii="CalibriUnicode;Times New Roman" w:hAnsi="CalibriUnicode;Times New Roman"/>
          <w:b/>
          <w:bCs/>
          <w:sz w:val="26"/>
          <w:szCs w:val="26"/>
        </w:rPr>
        <w:t>IL GIORNO 15 FEBBRAIO 2020</w:t>
      </w:r>
    </w:p>
    <w:p>
      <w:pPr>
        <w:pStyle w:val="Normal"/>
        <w:autoSpaceDE w:val="false"/>
        <w:jc w:val="center"/>
        <w:rPr>
          <w:rFonts w:ascii="CalibriUnicode;Times New Roman" w:hAnsi="CalibriUnicode;Times New Roman" w:eastAsia="CalibriUnicode;Times New Roman" w:cs="CalibriUnicode;Times New Roman"/>
          <w:sz w:val="26"/>
          <w:szCs w:val="26"/>
        </w:rPr>
      </w:pPr>
      <w:r>
        <w:rPr>
          <w:rFonts w:eastAsia="CalibriUnicode;Times New Roman" w:cs="CalibriUnicode;Times New Roman" w:ascii="CalibriUnicode;Times New Roman" w:hAnsi="CalibriUnicode;Times New Roman"/>
          <w:sz w:val="26"/>
          <w:szCs w:val="26"/>
        </w:rPr>
        <w:t>A TAL FINE DICHIARA</w:t>
      </w:r>
    </w:p>
    <w:p>
      <w:pPr>
        <w:pStyle w:val="Normal"/>
        <w:autoSpaceDE w:val="false"/>
        <w:jc w:val="both"/>
        <w:rPr>
          <w:rFonts w:ascii="CalibriUnicode;Times New Roman" w:hAnsi="CalibriUnicode;Times New Roman" w:eastAsia="CalibriUnicode;Times New Roman" w:cs="CalibriUnicode;Times New Roman"/>
          <w:sz w:val="18"/>
          <w:szCs w:val="18"/>
        </w:rPr>
      </w:pPr>
      <w:r>
        <w:rPr>
          <w:rFonts w:eastAsia="CalibriUnicode;Times New Roman" w:cs="CalibriUnicode;Times New Roman" w:ascii="CalibriUnicode;Times New Roman" w:hAnsi="CalibriUnicode;Times New Roman"/>
          <w:sz w:val="26"/>
          <w:szCs w:val="26"/>
        </w:rPr>
        <w:t>che le presenze maturate dal sottoscritto, comprese quelle del A) dante causa, nella manifestazione sono _______;</w:t>
      </w:r>
    </w:p>
    <w:p>
      <w:pPr>
        <w:pStyle w:val="Normal"/>
        <w:autoSpaceDE w:val="false"/>
        <w:jc w:val="both"/>
        <w:rPr>
          <w:rFonts w:ascii="CalibriUnicode;Times New Roman" w:hAnsi="CalibriUnicode;Times New Roman" w:eastAsia="CalibriUnicode;Times New Roman" w:cs="CalibriUnicode;Times New Roman"/>
          <w:sz w:val="18"/>
          <w:szCs w:val="18"/>
        </w:rPr>
      </w:pPr>
      <w:r>
        <w:rPr>
          <w:rFonts w:eastAsia="CalibriUnicode;Times New Roman" w:cs="CalibriUnicode;Times New Roman" w:ascii="CalibriUnicode;Times New Roman" w:hAnsi="CalibriUnicode;Times New Roman"/>
          <w:sz w:val="18"/>
          <w:szCs w:val="18"/>
        </w:rPr>
      </w:r>
    </w:p>
    <w:p>
      <w:pPr>
        <w:pStyle w:val="Normal"/>
        <w:autoSpaceDE w:val="false"/>
        <w:jc w:val="both"/>
        <w:rPr>
          <w:rFonts w:ascii="CalibriUnicode;Times New Roman" w:hAnsi="CalibriUnicode;Times New Roman" w:eastAsia="CalibriUnicode;Times New Roman" w:cs="CalibriUnicode;Times New Roman"/>
          <w:sz w:val="26"/>
          <w:szCs w:val="26"/>
        </w:rPr>
      </w:pPr>
      <w:r>
        <w:rPr>
          <w:rFonts w:eastAsia="CalibriUnicode;Times New Roman" w:cs="CalibriUnicode;Times New Roman" w:ascii="CalibriUnicode;Times New Roman" w:hAnsi="CalibriUnicode;Times New Roman"/>
          <w:sz w:val="26"/>
          <w:szCs w:val="26"/>
        </w:rPr>
        <w:t>B)che la data di inizio dell’attività rispetto alla data di iscrizione al registro ditte, ora registro imprese, è riconducibile alla data del _______________;</w:t>
      </w:r>
    </w:p>
    <w:p>
      <w:pPr>
        <w:pStyle w:val="Normal"/>
        <w:autoSpaceDE w:val="false"/>
        <w:jc w:val="both"/>
        <w:rPr>
          <w:rFonts w:ascii="CalibriUnicode;Times New Roman" w:hAnsi="CalibriUnicode;Times New Roman" w:eastAsia="CalibriUnicode;Times New Roman" w:cs="CalibriUnicode;Times New Roman"/>
          <w:sz w:val="26"/>
          <w:szCs w:val="26"/>
        </w:rPr>
      </w:pPr>
      <w:r>
        <w:rPr>
          <w:rFonts w:eastAsia="CalibriUnicode;Times New Roman" w:cs="CalibriUnicode;Times New Roman" w:ascii="CalibriUnicode;Times New Roman" w:hAnsi="CalibriUnicode;Times New Roman"/>
          <w:sz w:val="26"/>
          <w:szCs w:val="26"/>
        </w:rPr>
        <w:t>C) che l’impresa è iscritta al Registro delle Imprese presso la C.C.I.A.A. di</w:t>
      </w:r>
    </w:p>
    <w:p>
      <w:pPr>
        <w:pStyle w:val="Normal"/>
        <w:autoSpaceDE w:val="false"/>
        <w:jc w:val="both"/>
        <w:rPr>
          <w:rFonts w:ascii="CalibriUnicode;Times New Roman" w:hAnsi="CalibriUnicode;Times New Roman" w:eastAsia="CalibriUnicode;Times New Roman" w:cs="CalibriUnicode;Times New Roman"/>
          <w:sz w:val="26"/>
          <w:szCs w:val="26"/>
        </w:rPr>
      </w:pPr>
      <w:r>
        <w:rPr>
          <w:rFonts w:eastAsia="CalibriUnicode;Times New Roman" w:cs="CalibriUnicode;Times New Roman" w:ascii="CalibriUnicode;Times New Roman" w:hAnsi="CalibriUnicode;Times New Roman"/>
          <w:sz w:val="26"/>
          <w:szCs w:val="26"/>
        </w:rPr>
        <w:t>___________________ al n. di iscrizione al R.E.A.___________________________</w:t>
      </w:r>
    </w:p>
    <w:p>
      <w:pPr>
        <w:pStyle w:val="Normal"/>
        <w:autoSpaceDE w:val="false"/>
        <w:rPr>
          <w:rFonts w:ascii="CalibriUnicode;Times New Roman" w:hAnsi="CalibriUnicode;Times New Roman" w:eastAsia="CalibriUnicode;Times New Roman" w:cs="CalibriUnicode;Times New Roman"/>
          <w:sz w:val="18"/>
          <w:szCs w:val="18"/>
        </w:rPr>
      </w:pPr>
      <w:r>
        <w:rPr>
          <w:rFonts w:eastAsia="CalibriUnicode;Times New Roman" w:cs="CalibriUnicode;Times New Roman" w:ascii="CalibriUnicode;Times New Roman" w:hAnsi="CalibriUnicode;Times New Roman"/>
          <w:sz w:val="26"/>
          <w:szCs w:val="26"/>
        </w:rPr>
        <w:t>data di iscrizione _______________________________________________________</w:t>
      </w:r>
    </w:p>
    <w:p>
      <w:pPr>
        <w:pStyle w:val="Normal"/>
        <w:autoSpaceDE w:val="false"/>
        <w:rPr>
          <w:rFonts w:ascii="CalibriUnicode;Times New Roman" w:hAnsi="CalibriUnicode;Times New Roman" w:eastAsia="CalibriUnicode;Times New Roman" w:cs="CalibriUnicode;Times New Roman"/>
          <w:sz w:val="18"/>
          <w:szCs w:val="18"/>
        </w:rPr>
      </w:pPr>
      <w:r>
        <w:rPr>
          <w:rFonts w:eastAsia="CalibriUnicode;Times New Roman" w:cs="CalibriUnicode;Times New Roman" w:ascii="CalibriUnicode;Times New Roman" w:hAnsi="CalibriUnicode;Times New Roman"/>
          <w:sz w:val="18"/>
          <w:szCs w:val="18"/>
        </w:rPr>
      </w:r>
    </w:p>
    <w:p>
      <w:pPr>
        <w:pStyle w:val="Normal"/>
        <w:autoSpaceDE w:val="false"/>
        <w:jc w:val="both"/>
        <w:rPr>
          <w:rFonts w:ascii="CalibriUnicode;Times New Roman" w:hAnsi="CalibriUnicode;Times New Roman" w:eastAsia="CalibriUnicode;Times New Roman" w:cs="CalibriUnicode;Times New Roman"/>
          <w:sz w:val="26"/>
          <w:szCs w:val="26"/>
        </w:rPr>
      </w:pPr>
      <w:r>
        <w:rPr>
          <w:rFonts w:eastAsia="CalibriUnicode;Times New Roman" w:cs="CalibriUnicode;Times New Roman" w:ascii="CalibriUnicode;Times New Roman" w:hAnsi="CalibriUnicode;Times New Roman"/>
          <w:sz w:val="26"/>
          <w:szCs w:val="26"/>
        </w:rPr>
        <w:t>D) che l’impresa è iscritta all’INPS(n.matricola)__________________________</w:t>
      </w:r>
    </w:p>
    <w:p>
      <w:pPr>
        <w:pStyle w:val="Normal"/>
        <w:autoSpaceDE w:val="false"/>
        <w:jc w:val="both"/>
        <w:rPr>
          <w:rFonts w:ascii="CalibriUnicode;Times New Roman" w:hAnsi="CalibriUnicode;Times New Roman" w:eastAsia="CalibriUnicode;Times New Roman" w:cs="CalibriUnicode;Times New Roman"/>
          <w:i/>
          <w:i/>
          <w:iCs/>
          <w:sz w:val="26"/>
          <w:szCs w:val="26"/>
        </w:rPr>
      </w:pPr>
      <w:r>
        <w:rPr>
          <w:rFonts w:eastAsia="CalibriUnicode;Times New Roman" w:cs="CalibriUnicode;Times New Roman" w:ascii="CalibriUnicode;Times New Roman" w:hAnsi="CalibriUnicode;Times New Roman"/>
          <w:sz w:val="26"/>
          <w:szCs w:val="26"/>
        </w:rPr>
        <w:t>Sede competente di ______________________</w:t>
      </w:r>
    </w:p>
    <w:p>
      <w:pPr>
        <w:pStyle w:val="Normal"/>
        <w:autoSpaceDE w:val="false"/>
        <w:jc w:val="center"/>
        <w:rPr>
          <w:rFonts w:ascii="CalibriUnicode;Times New Roman" w:hAnsi="CalibriUnicode;Times New Roman" w:eastAsia="CalibriUnicode;Times New Roman" w:cs="CalibriUnicode;Times New Roman"/>
          <w:sz w:val="26"/>
          <w:szCs w:val="26"/>
        </w:rPr>
      </w:pPr>
      <w:r>
        <w:rPr>
          <w:rFonts w:eastAsia="CalibriUnicode;Times New Roman" w:cs="CalibriUnicode;Times New Roman" w:ascii="CalibriUnicode;Times New Roman" w:hAnsi="CalibriUnicode;Times New Roman"/>
          <w:i/>
          <w:iCs/>
          <w:sz w:val="26"/>
          <w:szCs w:val="26"/>
        </w:rPr>
        <w:t>oppure:</w:t>
      </w:r>
    </w:p>
    <w:p>
      <w:pPr>
        <w:pStyle w:val="Normal"/>
        <w:autoSpaceDE w:val="false"/>
        <w:jc w:val="both"/>
        <w:rPr>
          <w:rFonts w:ascii="CalibriUnicode;Times New Roman" w:hAnsi="CalibriUnicode;Times New Roman" w:eastAsia="CalibriUnicode;Times New Roman" w:cs="CalibriUnicode;Times New Roman"/>
          <w:sz w:val="26"/>
          <w:szCs w:val="26"/>
        </w:rPr>
      </w:pPr>
      <w:r>
        <w:rPr>
          <w:rFonts w:eastAsia="CalibriUnicode;Times New Roman" w:cs="CalibriUnicode;Times New Roman" w:ascii="CalibriUnicode;Times New Roman" w:hAnsi="CalibriUnicode;Times New Roman"/>
          <w:sz w:val="26"/>
          <w:szCs w:val="26"/>
        </w:rPr>
        <w:t>l’impresa non è iscritta all’INPS per i motivi indicati nell’allegata dichiarazione sostitutiva di atto di notorietà ai sensi dell’art 47 del DPR 445/2000</w:t>
      </w:r>
    </w:p>
    <w:p>
      <w:pPr>
        <w:pStyle w:val="Normal"/>
        <w:autoSpaceDE w:val="false"/>
        <w:jc w:val="both"/>
        <w:rPr>
          <w:rFonts w:ascii="CalibriUnicode;Times New Roman" w:hAnsi="CalibriUnicode;Times New Roman" w:eastAsia="CalibriUnicode;Times New Roman" w:cs="CalibriUnicode;Times New Roman"/>
          <w:sz w:val="26"/>
          <w:szCs w:val="26"/>
        </w:rPr>
      </w:pPr>
      <w:r>
        <w:rPr>
          <w:rFonts w:eastAsia="CalibriUnicode;Times New Roman" w:cs="CalibriUnicode;Times New Roman" w:ascii="CalibriUnicode;Times New Roman" w:hAnsi="CalibriUnicode;Times New Roman"/>
          <w:sz w:val="26"/>
          <w:szCs w:val="26"/>
        </w:rPr>
      </w:r>
    </w:p>
    <w:p>
      <w:pPr>
        <w:pStyle w:val="Normal"/>
        <w:autoSpaceDE w:val="false"/>
        <w:rPr>
          <w:rFonts w:ascii="CalibriUnicode;Times New Roman" w:hAnsi="CalibriUnicode;Times New Roman" w:eastAsia="CalibriUnicode;Times New Roman" w:cs="CalibriUnicode;Times New Roman"/>
          <w:sz w:val="26"/>
          <w:szCs w:val="26"/>
        </w:rPr>
      </w:pPr>
      <w:r>
        <w:rPr>
          <w:rFonts w:eastAsia="CalibriUnicode;Times New Roman" w:cs="CalibriUnicode;Times New Roman" w:ascii="CalibriUnicode;Times New Roman" w:hAnsi="CalibriUnicode;Times New Roman"/>
          <w:sz w:val="26"/>
          <w:szCs w:val="26"/>
        </w:rPr>
        <w:t>E) che l’impresa è iscritta all’INAIL _(n. matricola)________________________</w:t>
      </w:r>
    </w:p>
    <w:p>
      <w:pPr>
        <w:pStyle w:val="Normal"/>
        <w:autoSpaceDE w:val="false"/>
        <w:rPr>
          <w:rFonts w:ascii="CalibriUnicode;Times New Roman" w:hAnsi="CalibriUnicode;Times New Roman" w:eastAsia="CalibriUnicode;Times New Roman" w:cs="CalibriUnicode;Times New Roman"/>
          <w:i/>
          <w:i/>
          <w:iCs/>
          <w:sz w:val="19"/>
          <w:szCs w:val="19"/>
        </w:rPr>
      </w:pPr>
      <w:r>
        <w:rPr>
          <w:rFonts w:eastAsia="CalibriUnicode;Times New Roman" w:cs="CalibriUnicode;Times New Roman" w:ascii="CalibriUnicode;Times New Roman" w:hAnsi="CalibriUnicode;Times New Roman"/>
          <w:sz w:val="26"/>
          <w:szCs w:val="26"/>
        </w:rPr>
        <w:t>Sede competente di ______________________</w:t>
      </w:r>
    </w:p>
    <w:p>
      <w:pPr>
        <w:pStyle w:val="Normal"/>
        <w:autoSpaceDE w:val="false"/>
        <w:jc w:val="center"/>
        <w:rPr>
          <w:rFonts w:ascii="CalibriUnicode;Times New Roman" w:hAnsi="CalibriUnicode;Times New Roman" w:eastAsia="CalibriUnicode;Times New Roman" w:cs="CalibriUnicode;Times New Roman"/>
          <w:sz w:val="26"/>
          <w:szCs w:val="26"/>
        </w:rPr>
      </w:pPr>
      <w:r>
        <w:rPr>
          <w:rFonts w:eastAsia="CalibriUnicode;Times New Roman" w:cs="CalibriUnicode;Times New Roman" w:ascii="CalibriUnicode;Times New Roman" w:hAnsi="CalibriUnicode;Times New Roman"/>
          <w:i/>
          <w:iCs/>
          <w:sz w:val="19"/>
          <w:szCs w:val="19"/>
        </w:rPr>
        <w:t>oppure:</w:t>
      </w:r>
    </w:p>
    <w:p>
      <w:pPr>
        <w:pStyle w:val="Normal"/>
        <w:autoSpaceDE w:val="false"/>
        <w:jc w:val="both"/>
        <w:rPr>
          <w:rFonts w:ascii="CalibriUnicode;Times New Roman" w:hAnsi="CalibriUnicode;Times New Roman" w:eastAsia="CalibriUnicode;Times New Roman" w:cs="CalibriUnicode;Times New Roman"/>
          <w:b/>
          <w:b/>
          <w:bCs/>
        </w:rPr>
      </w:pPr>
      <w:r>
        <w:rPr>
          <w:rFonts w:eastAsia="CalibriUnicode;Times New Roman" w:cs="CalibriUnicode;Times New Roman" w:ascii="CalibriUnicode;Times New Roman" w:hAnsi="CalibriUnicode;Times New Roman"/>
          <w:sz w:val="26"/>
          <w:szCs w:val="26"/>
        </w:rPr>
        <w:t>l’impresa non è iscritta all’INAIL per i motivi indicati nell’allegata dichiarazione sostitutiva di atto di notorietà ai sensi dell’art 47 del DPR 445/2000</w:t>
      </w:r>
    </w:p>
    <w:p>
      <w:pPr>
        <w:pStyle w:val="Normal"/>
        <w:autoSpaceDE w:val="false"/>
        <w:jc w:val="center"/>
        <w:rPr>
          <w:rFonts w:ascii="CalibriUnicode;Times New Roman" w:hAnsi="CalibriUnicode;Times New Roman" w:eastAsia="CalibriUnicode;Times New Roman" w:cs="CalibriUnicode;Times New Roman"/>
        </w:rPr>
      </w:pPr>
      <w:r>
        <w:rPr>
          <w:rFonts w:eastAsia="CalibriUnicode;Times New Roman" w:cs="CalibriUnicode;Times New Roman" w:ascii="CalibriUnicode;Times New Roman" w:hAnsi="CalibriUnicode;Times New Roman"/>
          <w:b/>
          <w:bCs/>
        </w:rPr>
        <w:t>IL SOTTOSCRITTO DICHIARA INOLTRE:</w:t>
      </w:r>
    </w:p>
    <w:p>
      <w:pPr>
        <w:pStyle w:val="Normal"/>
        <w:autoSpaceDE w:val="false"/>
        <w:rPr>
          <w:rFonts w:ascii="SymbolUnicode;PMingLiU" w:hAnsi="SymbolUnicode;PMingLiU" w:eastAsia="SymbolUnicode;PMingLiU" w:cs="SymbolUnicode;PMingLiU"/>
        </w:rPr>
      </w:pPr>
      <w:r>
        <w:rPr>
          <w:rFonts w:eastAsia="CalibriUnicode;Times New Roman" w:cs="CalibriUnicode;Times New Roman" w:ascii="CalibriUnicode;Times New Roman" w:hAnsi="CalibriUnicode;Times New Roman"/>
        </w:rPr>
        <w:t xml:space="preserve">di possedere i requisiti morali previsti dall'art. 8 della </w:t>
      </w:r>
      <w:r>
        <w:rPr>
          <w:rFonts w:eastAsia="SymbolUnicode;PMingLiU" w:cs="SymbolUnicode;PMingLiU" w:ascii="SymbolUnicode;PMingLiU" w:hAnsi="SymbolUnicode;PMingLiU"/>
        </w:rPr>
        <w:t xml:space="preserve"> </w:t>
      </w:r>
      <w:r>
        <w:rPr>
          <w:rFonts w:eastAsia="CalibriUnicode;Times New Roman" w:cs="CalibriUnicode;Times New Roman" w:ascii="CalibriUnicode;Times New Roman" w:hAnsi="CalibriUnicode;Times New Roman"/>
        </w:rPr>
        <w:t>L.R. 27/09 (1) (2);</w:t>
      </w:r>
    </w:p>
    <w:p>
      <w:pPr>
        <w:pStyle w:val="Normal"/>
        <w:autoSpaceDE w:val="false"/>
        <w:rPr/>
      </w:pPr>
      <w:r>
        <w:rPr>
          <w:rFonts w:eastAsia="SymbolUnicode;PMingLiU" w:cs="SymbolUnicode;PMingLiU" w:ascii="SymbolUnicode;PMingLiU" w:hAnsi="SymbolUnicode;PMingLiU"/>
        </w:rPr>
        <w:t xml:space="preserve"> </w:t>
      </w:r>
      <w:r>
        <w:rPr>
          <w:rFonts w:eastAsia="CalibriUnicode;Times New Roman" w:cs="CalibriUnicode;Times New Roman" w:ascii="CalibriUnicode;Times New Roman" w:hAnsi="CalibriUnicode;Times New Roman"/>
        </w:rPr>
        <w:t>che nei propri confronti non sussistono le cause di divieto, di decadenza o di</w:t>
      </w:r>
    </w:p>
    <w:p>
      <w:pPr>
        <w:pStyle w:val="Normal"/>
        <w:autoSpaceDE w:val="false"/>
        <w:rPr>
          <w:rFonts w:ascii="CalibriUnicode;Times New Roman" w:hAnsi="CalibriUnicode;Times New Roman" w:eastAsia="CalibriUnicode;Times New Roman" w:cs="CalibriUnicode;Times New Roman"/>
        </w:rPr>
      </w:pPr>
      <w:r>
        <w:rPr>
          <w:rFonts w:eastAsia="CalibriUnicode;Times New Roman" w:cs="CalibriUnicode;Times New Roman" w:ascii="CalibriUnicode;Times New Roman" w:hAnsi="CalibriUnicode;Times New Roman"/>
        </w:rPr>
        <w:t>sospensione di cui all’art.10 della Legge n.575 del 31.5.1965, e successive</w:t>
      </w:r>
    </w:p>
    <w:p>
      <w:pPr>
        <w:pStyle w:val="Normal"/>
        <w:autoSpaceDE w:val="false"/>
        <w:rPr>
          <w:rFonts w:ascii="CalibriUnicode;Times New Roman" w:hAnsi="CalibriUnicode;Times New Roman" w:eastAsia="CalibriUnicode;Times New Roman" w:cs="CalibriUnicode;Times New Roman"/>
          <w:b/>
          <w:b/>
          <w:bCs/>
        </w:rPr>
      </w:pPr>
      <w:r>
        <w:rPr>
          <w:rFonts w:eastAsia="CalibriUnicode;Times New Roman" w:cs="CalibriUnicode;Times New Roman" w:ascii="CalibriUnicode;Times New Roman" w:hAnsi="CalibriUnicode;Times New Roman"/>
        </w:rPr>
        <w:t>modificazioni ed integrazioni (antimafia),</w:t>
      </w:r>
    </w:p>
    <w:p>
      <w:pPr>
        <w:pStyle w:val="Normal"/>
        <w:autoSpaceDE w:val="false"/>
        <w:jc w:val="center"/>
        <w:rPr>
          <w:rFonts w:ascii="CalibriUnicode;Times New Roman" w:hAnsi="CalibriUnicode;Times New Roman" w:eastAsia="CalibriUnicode;Times New Roman" w:cs="CalibriUnicode;Times New Roman"/>
          <w:b/>
          <w:b/>
          <w:bCs/>
        </w:rPr>
      </w:pPr>
      <w:r>
        <w:rPr>
          <w:rFonts w:eastAsia="CalibriUnicode;Times New Roman" w:cs="CalibriUnicode;Times New Roman" w:ascii="CalibriUnicode;Times New Roman" w:hAnsi="CalibriUnicode;Times New Roman"/>
          <w:b/>
          <w:bCs/>
        </w:rPr>
        <w:t>ALLEGA</w:t>
      </w:r>
    </w:p>
    <w:p>
      <w:pPr>
        <w:pStyle w:val="Normal"/>
        <w:autoSpaceDE w:val="false"/>
        <w:rPr>
          <w:rFonts w:ascii="CalibriUnicode;Times New Roman" w:hAnsi="CalibriUnicode;Times New Roman" w:eastAsia="CalibriUnicode;Times New Roman" w:cs="CalibriUnicode;Times New Roman"/>
          <w:i/>
          <w:i/>
          <w:iCs/>
        </w:rPr>
      </w:pPr>
      <w:r>
        <w:rPr>
          <w:rFonts w:eastAsia="CalibriUnicode;Times New Roman" w:cs="CalibriUnicode;Times New Roman" w:ascii="CalibriUnicode;Times New Roman" w:hAnsi="CalibriUnicode;Times New Roman"/>
          <w:b/>
          <w:bCs/>
        </w:rPr>
        <w:t>1)Copia del documento di riconoscimento (obbligatorio)</w:t>
      </w:r>
    </w:p>
    <w:p>
      <w:pPr>
        <w:pStyle w:val="Normal"/>
        <w:autoSpaceDE w:val="false"/>
        <w:jc w:val="both"/>
        <w:rPr>
          <w:rFonts w:ascii="CalibriUnicode;Times New Roman" w:hAnsi="CalibriUnicode;Times New Roman" w:eastAsia="CalibriUnicode;Times New Roman" w:cs="CalibriUnicode;Times New Roman"/>
          <w:i/>
          <w:i/>
          <w:iCs/>
        </w:rPr>
      </w:pPr>
      <w:r>
        <w:rPr>
          <w:rFonts w:eastAsia="CalibriUnicode;Times New Roman" w:cs="CalibriUnicode;Times New Roman" w:ascii="CalibriUnicode;Times New Roman" w:hAnsi="CalibriUnicode;Times New Roman"/>
          <w:i/>
          <w:iCs/>
        </w:rPr>
        <w:t>Il sottoscritto è consapevole che le dichiarazioni mendaci, la falsità negli atti e l'uso di atti falsi comportano l'applicazione delle sanzioni penali previste dall'art. 76 del DPR 28/12/2000 n. 445.</w:t>
      </w:r>
    </w:p>
    <w:p>
      <w:pPr>
        <w:pStyle w:val="Normal"/>
        <w:autoSpaceDE w:val="false"/>
        <w:jc w:val="both"/>
        <w:rPr>
          <w:rFonts w:ascii="CalibriUnicode;Times New Roman" w:hAnsi="CalibriUnicode;Times New Roman" w:eastAsia="CalibriUnicode;Times New Roman" w:cs="CalibriUnicode;Times New Roman"/>
          <w:i/>
          <w:i/>
          <w:iCs/>
        </w:rPr>
      </w:pPr>
      <w:r>
        <w:rPr>
          <w:rFonts w:eastAsia="CalibriUnicode;Times New Roman" w:cs="CalibriUnicode;Times New Roman" w:ascii="CalibriUnicode;Times New Roman" w:hAnsi="CalibriUnicode;Times New Roman"/>
          <w:i/>
          <w:iCs/>
        </w:rPr>
        <w:t>Il sottoscritto, ai sensi e per gli effetti del Regolamento U.E. 679/2016, dichiara di</w:t>
      </w:r>
    </w:p>
    <w:p>
      <w:pPr>
        <w:pStyle w:val="Normal"/>
        <w:autoSpaceDE w:val="false"/>
        <w:jc w:val="both"/>
        <w:rPr>
          <w:rFonts w:ascii="CalibriUnicode;Times New Roman" w:hAnsi="CalibriUnicode;Times New Roman" w:eastAsia="CalibriUnicode;Times New Roman" w:cs="CalibriUnicode;Times New Roman"/>
          <w:i/>
          <w:i/>
          <w:iCs/>
        </w:rPr>
      </w:pPr>
      <w:r>
        <w:rPr>
          <w:rFonts w:eastAsia="CalibriUnicode;Times New Roman" w:cs="CalibriUnicode;Times New Roman" w:ascii="CalibriUnicode;Times New Roman" w:hAnsi="CalibriUnicode;Times New Roman"/>
          <w:i/>
          <w:iCs/>
        </w:rPr>
        <w:t>essere stato preventivamente informato che i dati personali raccolti saranno trattati sia manualmente che con strumenti informatici, esclusivamente e limitatamente</w:t>
      </w:r>
    </w:p>
    <w:p>
      <w:pPr>
        <w:pStyle w:val="Normal"/>
        <w:autoSpaceDE w:val="false"/>
        <w:jc w:val="both"/>
        <w:rPr>
          <w:rFonts w:ascii="CalibriUnicode;Times New Roman" w:hAnsi="CalibriUnicode;Times New Roman" w:eastAsia="CalibriUnicode;Times New Roman" w:cs="CalibriUnicode;Times New Roman"/>
        </w:rPr>
      </w:pPr>
      <w:r>
        <w:rPr>
          <w:rFonts w:eastAsia="CalibriUnicode;Times New Roman" w:cs="CalibriUnicode;Times New Roman" w:ascii="CalibriUnicode;Times New Roman" w:hAnsi="CalibriUnicode;Times New Roman"/>
          <w:i/>
          <w:iCs/>
        </w:rPr>
        <w:t>all’ambito del procedimento per il quale viene presentata la presente richiesta</w:t>
      </w:r>
    </w:p>
    <w:p>
      <w:pPr>
        <w:pStyle w:val="Normal"/>
        <w:autoSpaceDE w:val="false"/>
        <w:rPr>
          <w:rFonts w:ascii="CalibriUnicode;Times New Roman" w:hAnsi="CalibriUnicode;Times New Roman" w:eastAsia="CalibriUnicode;Times New Roman" w:cs="CalibriUnicode;Times New Roman"/>
        </w:rPr>
      </w:pPr>
      <w:r>
        <w:rPr>
          <w:rFonts w:eastAsia="CalibriUnicode;Times New Roman" w:cs="CalibriUnicode;Times New Roman" w:ascii="CalibriUnicode;Times New Roman" w:hAnsi="CalibriUnicode;Times New Roman"/>
        </w:rPr>
      </w:r>
    </w:p>
    <w:p>
      <w:pPr>
        <w:pStyle w:val="Normal"/>
        <w:autoSpaceDE w:val="false"/>
        <w:rPr>
          <w:rFonts w:ascii="CalibriUnicode;Times New Roman" w:hAnsi="CalibriUnicode;Times New Roman" w:eastAsia="CalibriUnicode;Times New Roman" w:cs="CalibriUnicode;Times New Roman"/>
        </w:rPr>
      </w:pPr>
      <w:r>
        <w:rPr>
          <w:rFonts w:eastAsia="CalibriUnicode;Times New Roman" w:cs="CalibriUnicode;Times New Roman" w:ascii="CalibriUnicode;Times New Roman" w:hAnsi="CalibriUnicode;Times New Roman"/>
        </w:rPr>
        <w:t>data ……………...</w:t>
      </w:r>
    </w:p>
    <w:p>
      <w:pPr>
        <w:pStyle w:val="Normal"/>
        <w:autoSpaceDE w:val="false"/>
        <w:jc w:val="right"/>
        <w:rPr>
          <w:rFonts w:ascii="CalibriUnicode;Times New Roman" w:hAnsi="CalibriUnicode;Times New Roman" w:eastAsia="CalibriUnicode;Times New Roman" w:cs="CalibriUnicode;Times New Roman"/>
        </w:rPr>
      </w:pPr>
      <w:r>
        <w:rPr>
          <w:rFonts w:eastAsia="CalibriUnicode;Times New Roman" w:cs="CalibriUnicode;Times New Roman" w:ascii="CalibriUnicode;Times New Roman" w:hAnsi="CalibriUnicode;Times New Roman"/>
        </w:rPr>
        <w:t>FIRMA DEL TITOLARE O LEGALE RAPPRESENTANTE</w:t>
      </w:r>
    </w:p>
    <w:p>
      <w:pPr>
        <w:pStyle w:val="Normal"/>
        <w:autoSpaceDE w:val="false"/>
        <w:jc w:val="right"/>
        <w:rPr>
          <w:rFonts w:ascii="CalibriUnicode;Times New Roman" w:hAnsi="CalibriUnicode;Times New Roman" w:eastAsia="CalibriUnicode;Times New Roman" w:cs="CalibriUnicode;Times New Roman"/>
        </w:rPr>
      </w:pPr>
      <w:r>
        <w:rPr>
          <w:rFonts w:eastAsia="CalibriUnicode;Times New Roman" w:cs="CalibriUnicode;Times New Roman" w:ascii="CalibriUnicode;Times New Roman" w:hAnsi="CalibriUnicode;Times New Roman"/>
        </w:rPr>
      </w:r>
    </w:p>
    <w:p>
      <w:pPr>
        <w:pStyle w:val="Normal"/>
        <w:autoSpaceDE w:val="false"/>
        <w:jc w:val="right"/>
        <w:rPr>
          <w:rFonts w:ascii="TimesNewRomanUnicode;Times New Roman" w:hAnsi="TimesNewRomanUnicode;Times New Roman" w:eastAsia="TimesNewRomanUnicode;Times New Roman" w:cs="TimesNewRomanUnicode;Times New Roman"/>
          <w:sz w:val="13"/>
          <w:szCs w:val="13"/>
        </w:rPr>
      </w:pPr>
      <w:r>
        <w:rPr>
          <w:rFonts w:eastAsia="CalibriUnicode;Times New Roman" w:cs="CalibriUnicode;Times New Roman" w:ascii="CalibriUnicode;Times New Roman" w:hAnsi="CalibriUnicode;Times New Roman"/>
          <w:sz w:val="18"/>
          <w:szCs w:val="18"/>
        </w:rPr>
        <w:t>___________________________________________________</w:t>
      </w:r>
    </w:p>
    <w:p>
      <w:pPr>
        <w:pStyle w:val="Normal"/>
        <w:autoSpaceDE w:val="false"/>
        <w:rPr>
          <w:rFonts w:ascii="TimesNewRomanUnicode;Times New Roman" w:hAnsi="TimesNewRomanUnicode;Times New Roman" w:eastAsia="TimesNewRomanUnicode;Times New Roman" w:cs="TimesNewRomanUnicode;Times New Roman"/>
          <w:sz w:val="13"/>
          <w:szCs w:val="13"/>
        </w:rPr>
      </w:pPr>
      <w:r>
        <w:rPr>
          <w:rFonts w:eastAsia="TimesNewRomanUnicode;Times New Roman" w:cs="TimesNewRomanUnicode;Times New Roman" w:ascii="TimesNewRomanUnicode;Times New Roman" w:hAnsi="TimesNewRomanUnicode;Times New Roman"/>
          <w:sz w:val="13"/>
          <w:szCs w:val="13"/>
        </w:rPr>
      </w:r>
    </w:p>
    <w:p>
      <w:pPr>
        <w:pStyle w:val="Normal"/>
        <w:autoSpaceDE w:val="false"/>
        <w:rPr>
          <w:rFonts w:ascii="TimesNewRomanUnicode;Times New Roman" w:hAnsi="TimesNewRomanUnicode;Times New Roman" w:eastAsia="TimesNewRomanUnicode;Times New Roman" w:cs="TimesNewRomanUnicode;Times New Roman"/>
          <w:sz w:val="20"/>
          <w:szCs w:val="20"/>
        </w:rPr>
      </w:pPr>
      <w:r>
        <w:rPr>
          <w:rFonts w:eastAsia="TimesNewRomanUnicode;Times New Roman" w:cs="TimesNewRomanUnicode;Times New Roman" w:ascii="TimesNewRomanUnicode;Times New Roman" w:hAnsi="TimesNewRomanUnicode;Times New Roman"/>
          <w:sz w:val="20"/>
          <w:szCs w:val="20"/>
        </w:rPr>
        <w:t>(1) Non possono esercitare l'attività commerciale di vendita:</w:t>
      </w:r>
    </w:p>
    <w:p>
      <w:pPr>
        <w:pStyle w:val="Normal"/>
        <w:autoSpaceDE w:val="false"/>
        <w:rPr>
          <w:rFonts w:ascii="TimesNewRomanUnicode;Times New Roman" w:hAnsi="TimesNewRomanUnicode;Times New Roman" w:eastAsia="TimesNewRomanUnicode;Times New Roman" w:cs="TimesNewRomanUnicode;Times New Roman"/>
          <w:sz w:val="20"/>
          <w:szCs w:val="20"/>
        </w:rPr>
      </w:pPr>
      <w:r>
        <w:rPr>
          <w:rFonts w:eastAsia="TimesNewRomanUnicode;Times New Roman" w:cs="TimesNewRomanUnicode;Times New Roman" w:ascii="TimesNewRomanUnicode;Times New Roman" w:hAnsi="TimesNewRomanUnicode;Times New Roman"/>
          <w:sz w:val="20"/>
          <w:szCs w:val="20"/>
        </w:rPr>
        <w:t xml:space="preserve">a) coloro che sono stati dichiarati delinquenti abituali, professionali o per tendenza, salvo che abbiano ottenuto la riabilitazione; </w:t>
      </w:r>
    </w:p>
    <w:p>
      <w:pPr>
        <w:pStyle w:val="Normal"/>
        <w:autoSpaceDE w:val="false"/>
        <w:rPr>
          <w:rFonts w:ascii="TimesNewRomanUnicode;Times New Roman" w:hAnsi="TimesNewRomanUnicode;Times New Roman" w:eastAsia="TimesNewRomanUnicode;Times New Roman" w:cs="TimesNewRomanUnicode;Times New Roman"/>
          <w:sz w:val="20"/>
          <w:szCs w:val="20"/>
        </w:rPr>
      </w:pPr>
      <w:r>
        <w:rPr>
          <w:rFonts w:eastAsia="TimesNewRomanUnicode;Times New Roman" w:cs="TimesNewRomanUnicode;Times New Roman" w:ascii="TimesNewRomanUnicode;Times New Roman" w:hAnsi="TimesNewRomanUnicode;Times New Roman"/>
          <w:sz w:val="20"/>
          <w:szCs w:val="20"/>
        </w:rPr>
        <w:t xml:space="preserve">b)coloro che hanno riportato una condanna, con sentenza passata in giudicato, per delitto non colposo, per il quale è prevista una penadetentiva non inferiore nel minimo a tre anni, sempre che sia stata applicata, in concreto, una pena superiore al minimo edittale; </w:t>
      </w:r>
    </w:p>
    <w:p>
      <w:pPr>
        <w:pStyle w:val="Normal"/>
        <w:autoSpaceDE w:val="false"/>
        <w:jc w:val="both"/>
        <w:rPr>
          <w:rFonts w:ascii="TimesNewRomanUnicode;Times New Roman" w:hAnsi="TimesNewRomanUnicode;Times New Roman" w:eastAsia="TimesNewRomanUnicode;Times New Roman" w:cs="TimesNewRomanUnicode;Times New Roman"/>
          <w:sz w:val="20"/>
          <w:szCs w:val="20"/>
        </w:rPr>
      </w:pPr>
      <w:r>
        <w:rPr>
          <w:rFonts w:eastAsia="TimesNewRomanUnicode;Times New Roman" w:cs="TimesNewRomanUnicode;Times New Roman" w:ascii="TimesNewRomanUnicode;Times New Roman" w:hAnsi="TimesNewRomanUnicode;Times New Roman"/>
          <w:sz w:val="20"/>
          <w:szCs w:val="20"/>
        </w:rPr>
        <w:t xml:space="preserve">c)coloro che hanno riportato, con sentenza passata in giudicato, una condanna a pena detentiva per uno dei delitti di cui al libro II,Titolo VIII, capo II del codice penale, ovvero per ricettazione, riciclaggio, insolvenza fraudolenta, bancarotta fraudolenta, usura, rapina, delitti contro la persona commessi con violenza, estorsione; </w:t>
      </w:r>
    </w:p>
    <w:p>
      <w:pPr>
        <w:pStyle w:val="Normal"/>
        <w:autoSpaceDE w:val="false"/>
        <w:jc w:val="both"/>
        <w:rPr>
          <w:rFonts w:ascii="TimesNewRomanUnicode;Times New Roman" w:hAnsi="TimesNewRomanUnicode;Times New Roman" w:eastAsia="TimesNewRomanUnicode;Times New Roman" w:cs="TimesNewRomanUnicode;Times New Roman"/>
          <w:sz w:val="20"/>
          <w:szCs w:val="20"/>
        </w:rPr>
      </w:pPr>
      <w:r>
        <w:rPr>
          <w:rFonts w:eastAsia="TimesNewRomanUnicode;Times New Roman" w:cs="TimesNewRomanUnicode;Times New Roman" w:ascii="TimesNewRomanUnicode;Times New Roman" w:hAnsi="TimesNewRomanUnicode;Times New Roman"/>
          <w:sz w:val="20"/>
          <w:szCs w:val="20"/>
        </w:rPr>
        <w:t xml:space="preserve">d) coloro che hanno riportato, con sentenza passata in giudicato, una condanna per reati contro l'igiene e la sanità pubblica, compresi i delitti di cui al libro II, Titolo VI, capo II del codice penale; </w:t>
      </w:r>
    </w:p>
    <w:p>
      <w:pPr>
        <w:pStyle w:val="Normal"/>
        <w:autoSpaceDE w:val="false"/>
        <w:jc w:val="both"/>
        <w:rPr>
          <w:rFonts w:ascii="TimesNewRomanUnicode;Times New Roman" w:hAnsi="TimesNewRomanUnicode;Times New Roman" w:eastAsia="TimesNewRomanUnicode;Times New Roman" w:cs="TimesNewRomanUnicode;Times New Roman"/>
          <w:sz w:val="20"/>
          <w:szCs w:val="20"/>
        </w:rPr>
      </w:pPr>
      <w:r>
        <w:rPr>
          <w:rFonts w:eastAsia="TimesNewRomanUnicode;Times New Roman" w:cs="TimesNewRomanUnicode;Times New Roman" w:ascii="TimesNewRomanUnicode;Times New Roman" w:hAnsi="TimesNewRomanUnicode;Times New Roman"/>
          <w:sz w:val="20"/>
          <w:szCs w:val="20"/>
        </w:rPr>
        <w:t xml:space="preserve">e) coloro che hanno riportato, con sentenza passata in giudicato, due o più condanne, nel quinquennio precedente all'inizio dell'esercizio dell'attività, per delitti di frode nella preparazione e nel commercio degli alimenti previsti da leggi speciali; </w:t>
      </w:r>
    </w:p>
    <w:p>
      <w:pPr>
        <w:pStyle w:val="Normal"/>
        <w:autoSpaceDE w:val="false"/>
        <w:jc w:val="both"/>
        <w:rPr>
          <w:rFonts w:ascii="TimesNewRomanUnicode;Times New Roman" w:hAnsi="TimesNewRomanUnicode;Times New Roman" w:eastAsia="TimesNewRomanUnicode;Times New Roman" w:cs="TimesNewRomanUnicode;Times New Roman"/>
          <w:sz w:val="20"/>
          <w:szCs w:val="20"/>
        </w:rPr>
      </w:pPr>
      <w:r>
        <w:rPr>
          <w:rFonts w:eastAsia="TimesNewRomanUnicode;Times New Roman" w:cs="TimesNewRomanUnicode;Times New Roman" w:ascii="TimesNewRomanUnicode;Times New Roman" w:hAnsi="TimesNewRomanUnicode;Times New Roman"/>
          <w:sz w:val="20"/>
          <w:szCs w:val="20"/>
        </w:rPr>
        <w:t>f) coloro che sono sottoposti a una delle misure di prevenzione di cui alla legge 27 dicembre 1956, n. 1423, o nei cui confronti sia stata applicata una delle misure previste dalla legge 31 maggio 1965, n. 575, ovvero a misure di sicurezza non detentive.</w:t>
      </w:r>
    </w:p>
    <w:p>
      <w:pPr>
        <w:pStyle w:val="Normal"/>
        <w:autoSpaceDE w:val="false"/>
        <w:rPr>
          <w:rFonts w:ascii="TimesNewRomanUnicode;Times New Roman" w:hAnsi="TimesNewRomanUnicode;Times New Roman" w:eastAsia="TimesNewRomanUnicode;Times New Roman" w:cs="TimesNewRomanUnicode;Times New Roman"/>
          <w:sz w:val="20"/>
          <w:szCs w:val="20"/>
        </w:rPr>
      </w:pPr>
      <w:r>
        <w:rPr>
          <w:rFonts w:eastAsia="TimesNewRomanUnicode;Times New Roman" w:cs="TimesNewRomanUnicode;Times New Roman" w:ascii="TimesNewRomanUnicode;Times New Roman" w:hAnsi="TimesNewRomanUnicode;Times New Roman"/>
          <w:sz w:val="20"/>
          <w:szCs w:val="20"/>
        </w:rPr>
      </w:r>
    </w:p>
    <w:p>
      <w:pPr>
        <w:pStyle w:val="Normal"/>
        <w:autoSpaceDE w:val="false"/>
        <w:rPr>
          <w:rFonts w:ascii="TimesNewRomanUnicode;Times New Roman" w:hAnsi="TimesNewRomanUnicode;Times New Roman" w:eastAsia="TimesNewRomanUnicode;Times New Roman" w:cs="TimesNewRomanUnicode;Times New Roman"/>
          <w:sz w:val="20"/>
          <w:szCs w:val="20"/>
        </w:rPr>
      </w:pPr>
      <w:r>
        <w:rPr>
          <w:rFonts w:eastAsia="TimesNewRomanUnicode;Times New Roman" w:cs="TimesNewRomanUnicode;Times New Roman" w:ascii="TimesNewRomanUnicode;Times New Roman" w:hAnsi="TimesNewRomanUnicode;Times New Roman"/>
          <w:sz w:val="20"/>
          <w:szCs w:val="20"/>
        </w:rPr>
        <w:t>Il divieto di esercizio dell'attività, ai sensi delle lettere b), c), d), e) e f) permane per la durata di 5 anni a decorrere dal giorno in cui la pena è stata scontata. Qualora la pena si sia estinta in altro modo, il termine di 5 anni decorre dal giorno del passaggio in giudicato della sentenza, salvo riabilitazione. Il divieto di esercizio dell'attività non si applica qualora, con sentenza passata in giudicato sia stata concessa la sospensione condizionale della pena sempre che non intervengano circostanze idonee a incidere sulla revoca della sospensione.</w:t>
      </w:r>
    </w:p>
    <w:p>
      <w:pPr>
        <w:pStyle w:val="Normal"/>
        <w:autoSpaceDE w:val="false"/>
        <w:rPr>
          <w:rFonts w:ascii="TimesNewRomanUnicode;Times New Roman" w:hAnsi="TimesNewRomanUnicode;Times New Roman" w:eastAsia="TimesNewRomanUnicode;Times New Roman" w:cs="TimesNewRomanUnicode;Times New Roman"/>
          <w:sz w:val="20"/>
          <w:szCs w:val="20"/>
        </w:rPr>
      </w:pPr>
      <w:r>
        <w:rPr>
          <w:rFonts w:eastAsia="TimesNewRomanUnicode;Times New Roman" w:cs="TimesNewRomanUnicode;Times New Roman" w:ascii="TimesNewRomanUnicode;Times New Roman" w:hAnsi="TimesNewRomanUnicode;Times New Roman"/>
          <w:sz w:val="20"/>
          <w:szCs w:val="20"/>
        </w:rPr>
        <w:t>(2) In caso di società, associazioni od organismi collettivi i requisiti morali devono essere posseduti dal legale rappresentante, da altra persona preposta all'attività commerciale e da tutti i soggetti individuati dall'art. 2, c. 3 del D.P.R. n. 252/98</w:t>
      </w:r>
    </w:p>
    <w:sectPr>
      <w:type w:val="nextPage"/>
      <w:pgSz w:w="11906" w:h="16838"/>
      <w:pgMar w:left="1134" w:right="1134" w:gutter="0" w:header="0" w:top="955" w:footer="0" w:bottom="11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Unicode">
    <w:altName w:val="Times New Roman"/>
    <w:charset w:val="00"/>
    <w:family w:val="auto"/>
    <w:pitch w:val="default"/>
  </w:font>
  <w:font w:name="TimesNewRomanUnicode">
    <w:altName w:val="Times New Roman"/>
    <w:charset w:val="00"/>
    <w:family w:val="auto"/>
    <w:pitch w:val="default"/>
  </w:font>
  <w:font w:name="SymbolUnicode">
    <w:altName w:val="PMingLiU"/>
    <w:charset w:val="88"/>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sz w:val="24"/>
      <w:szCs w:val="24"/>
      <w:lang w:val="it-IT" w:bidi="hi-IN" w:eastAsia="zh-CN"/>
    </w:rPr>
  </w:style>
  <w:style w:type="character" w:styleId="Carpredefinitoparagrafo">
    <w:name w:val="Car. predefinito paragrafo"/>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7:56:00Z</dcterms:created>
  <dc:creator>bruci</dc:creator>
  <dc:description/>
  <cp:keywords/>
  <dc:language>en-US</dc:language>
  <cp:lastModifiedBy>bruci</cp:lastModifiedBy>
  <dcterms:modified xsi:type="dcterms:W3CDTF">2020-01-23T07:56:00Z</dcterms:modified>
  <cp:revision>3</cp:revision>
  <dc:subject/>
  <dc:title>COMUNE DI Vicchio</dc:title>
</cp:coreProperties>
</file>