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autoSpaceDE w:val="false"/>
        <w:bidi w:val="0"/>
        <w:spacing w:lineRule="exact" w:line="320"/>
        <w:jc w:val="right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  <w:t>ALL. 2</w:t>
      </w:r>
    </w:p>
    <w:p>
      <w:pPr>
        <w:pStyle w:val="Heading1"/>
        <w:jc w:val="center"/>
        <w:rPr>
          <w:rFonts w:ascii="Garamond" w:hAnsi="Garamond" w:cs="Garamond"/>
          <w:b/>
          <w:b/>
          <w:bCs/>
          <w:i/>
          <w:i/>
          <w:sz w:val="22"/>
          <w:szCs w:val="24"/>
          <w:u w:val="single"/>
        </w:rPr>
      </w:pPr>
      <w:r>
        <w:rPr>
          <w:rFonts w:cs="Garamond" w:ascii="Garamond" w:hAnsi="Garamond"/>
          <w:b/>
          <w:bCs/>
          <w:i/>
          <w:sz w:val="22"/>
          <w:szCs w:val="24"/>
          <w:u w:val="single"/>
        </w:rPr>
        <w:t>DA REDIGERE SU CARTA INTESTATA PARTECIPANT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272727"/>
          <w:spacing w:val="4"/>
          <w:sz w:val="22"/>
          <w:szCs w:val="24"/>
          <w:u w:val="none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272727"/>
          <w:spacing w:val="4"/>
          <w:sz w:val="22"/>
          <w:szCs w:val="24"/>
          <w:u w:val="none"/>
        </w:rPr>
        <w:t xml:space="preserve">DICHIARAZIONE (* ) AI SENSI DEGLI ARTICOLI 46 e 47 DEL DPR 445/2000 PER L’ATTESTAZIONE DEI REQUISITI DI CARATTERE GENERALE E DI REQUISITI MINIMI DI CUI ALL’ART. 80 DEL D. L.VO N. 50/2016 E DELL’ART. 53 DEL D.Lgs n. 165/2001 (in riferimento alla deliberazione ANAC 32/2016 punto 5 lettera C) </w:t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bCs w:val="false"/>
          <w:i w:val="false"/>
          <w:iCs w:val="false"/>
          <w:color w:val="272727"/>
          <w:spacing w:val="4"/>
          <w:sz w:val="22"/>
          <w:szCs w:val="24"/>
          <w:u w:val="none"/>
        </w:rPr>
        <w:t xml:space="preserve">Ai sensi degli articoli 46 e 47 del D.P.R. N.° 445/2000, consapevole delle sanzioni penali previste dall'articolo 76 del D.P.R. N.° 445/2000, per le ipotesi di falsità in atti e dichiarazioni mendaci ivi indicate per la partecipazione all’Avviso di interesse emesso dalla Società della Salute del Mugello per l’individuazione </w:t>
      </w:r>
      <w:r>
        <w:rPr>
          <w:rFonts w:cs="Garamond" w:ascii="Garamond" w:hAnsi="Garamond"/>
          <w:b w:val="false"/>
          <w:bCs w:val="false"/>
          <w:color w:val="272727"/>
          <w:spacing w:val="4"/>
          <w:sz w:val="22"/>
          <w:szCs w:val="24"/>
        </w:rPr>
        <w:t xml:space="preserve">di soggetti del Terzo Settore e del privato sociale disponibili alla co-progettazione e gestione </w:t>
      </w:r>
      <w:r>
        <w:rPr>
          <w:rFonts w:cs="Garamond" w:ascii="Garamond" w:hAnsi="Garamond"/>
          <w:b w:val="false"/>
          <w:bCs w:val="false"/>
          <w:i w:val="false"/>
          <w:iCs w:val="false"/>
          <w:color w:val="272727"/>
          <w:spacing w:val="4"/>
          <w:sz w:val="22"/>
          <w:szCs w:val="24"/>
          <w:u w:val="none"/>
        </w:rPr>
        <w:t>di servizi previsti dall’avviso 1/2021 PrInS.</w:t>
      </w:r>
    </w:p>
    <w:p>
      <w:pPr>
        <w:pStyle w:val="Heading1"/>
        <w:jc w:val="center"/>
        <w:rPr>
          <w:rFonts w:ascii="Times New Roman" w:hAnsi="Times New Roman" w:cs="Times New Roman"/>
          <w:color w:val="272727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272727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spacing w:lineRule="exac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SOTTOSCRITTO (*)_________________________________________________________________ NATO A ________________________________________ IL __________________________________ RESIDENTE A _____________________IN VIA/PIAZZA ______________________________________ IN QUALITA’ DI RAPPRESENTANTE LEGALE O SOGGETTO MUNITO DI POTERI DI DIREZIONE, CONTROLLO O VIGILANZA (SPECIFICARE E COMPILARE IL MODULO ENTRAMBI) ___________________________________________________________________________________ ___________________________________________________________________________________ DEL CONSORZIO/ ASSOCIAZIONE/ALTRO (specificare la ragione sociale e la forma giuridica) ____________________________________________________________________________________ ____________________________________________________________________________________ CON SEDE LEGALE (via, n. civico e c.a.p.) _______________________________________________ SEDE OPERATIVA (via, n. civico e c.a.p.) _________________________________________________ FAX __________________________________________E-MAIL _______________________________ PEC__________________________________CODICE FISCALE_______________________________ PARTITA I.V.A. _______________________________________________________________________ NR DI TELEFONO/FISSO E/O MOBILE DI UN REFERENTE______________________________________________________________________ </w:t>
      </w:r>
    </w:p>
    <w:p>
      <w:pPr>
        <w:pStyle w:val="Normal"/>
        <w:shd w:fill="FFFFFF" w:val="clear"/>
        <w:spacing w:lineRule="exact" w:line="320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u w:val="single"/>
        </w:rPr>
        <w:t>(sbarrare i riquadri che interessano e riempire i campi vuoti con i propri dati:</w:t>
      </w:r>
    </w:p>
    <w:p>
      <w:pPr>
        <w:pStyle w:val="Normal"/>
        <w:shd w:fill="FFFFFF" w:val="clear"/>
        <w:spacing w:lineRule="exact" w:line="320" w:before="211" w:after="0"/>
        <w:ind w:left="0" w:right="19" w:hanging="0"/>
        <w:jc w:val="center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exact" w:line="320" w:before="187" w:after="0"/>
        <w:ind w:left="14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he non si trova/si trova in stato di fallimento, liquidazione coatta, concordato preventivo, salvo il caso di cui all’art.186-bis del Regio Decreto n. 267 del 16 marzo 1942, o nei cui riguardi sia in corso un procedimento per la dichiarazione di una di tali situazioni; ( se è stato depositato il ricorso per il concordato preventivo con continuità aziendale indicare il Tribunale che ha rilasciato l’autorizzazione e i relativi estremi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ussistono/non sussistono cause di decadenza, di sospensione o di divieto previste dall’art. 61 del D. Lvo 6/9/2011 n. 159 o di un tentativo di infiltrazione mafiosa di cui all’art. 84 c. 4, fermo restando quanto previsto dall’art. 88 c. 4 bis, dall’art. 92 c. 2 e 3 del decreto legislativo medesimo, con riferimento rispettivamente alle comunicazioni antimafia e alle informazioni antimaf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’assenza/ la presenza a proprio carico di procedimenti in corso per l’applicazione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misure di prevenzione di cui all’art. 6 del D.Lgs. n. 159/2011 e s.m.i. (già art. 3, L. n. 1423/1956), ai sensi degli artt. 32 e 39 del D.P.R. 313/2002 e di cause di decadenza, di sospensione o di divieto previste dall’art. 67, 84 c. 4 del D.Lgs. n. 159/2011 e s.m.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esistenza/esistenza di sentenze di condanna passate in giudicato o di decreto penale di condanna divenuto irrevocabile o di sentenza di applicazione delle pena su richiesta, ai sensi dell’art. 444 c.p.p. per uno dei seguenti reati:</w:t>
      </w:r>
    </w:p>
    <w:p>
      <w:pPr>
        <w:pStyle w:val="Normal"/>
        <w:widowControl w:val="false"/>
        <w:autoSpaceDE w:val="false"/>
        <w:spacing w:lineRule="exact" w:line="360" w:before="120" w:after="12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elitti, consumati o tentati, di cui agli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codicepenale.htm" \l "41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i 416, 416-bis del codice penal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codicepenale.htm" \l "416-bis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o 416-bi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2016_0050.htm" \l "y_1990_030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o 74 del decreto del Presidente della Repubblica 9 ottobre 1990, n. 30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bookmarkStart w:id="0" w:name="x_1973_0043"/>
      <w:r>
        <w:rPr>
          <w:rFonts w:cs="Arial" w:ascii="Arial" w:hAnsi="Arial"/>
          <w:sz w:val="20"/>
          <w:szCs w:val="20"/>
        </w:rPr>
        <w:t>dall</w:t>
      </w:r>
      <w:bookmarkEnd w:id="0"/>
      <w:r>
        <w:rPr>
          <w:rFonts w:cs="Arial" w:ascii="Arial" w:hAnsi="Arial"/>
          <w:sz w:val="20"/>
          <w:szCs w:val="20"/>
        </w:rPr>
        <w:t>’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2016_0050.htm" \l "y_1973_004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o 291-quater del decreto del Presidente della Repubblica 23 gennaio 1973, n. 4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dall'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2006_0152.htm" \l "26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o 260 del decreto legislativo 3 aprile 2006, n. 15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"/>
        <w:widowControl w:val="false"/>
        <w:autoSpaceDE w:val="false"/>
        <w:spacing w:lineRule="exact" w:line="360" w:before="120" w:after="12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elitti, consumati o tentati, di cui agli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codicepenale.htm" \l "31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i 317, 318, 319, 319-ter, 319-quater, 320, 321, 322, 322-bi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codicepenale.htm" \l "346-bis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346-bi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codicepenale.htm" \l "35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353, 353-bis, 354, 355 e 356 del codice penal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ché all’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codicecivile.htm" \l "263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o 2635 del codice civil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widowControl w:val="false"/>
        <w:autoSpaceDE w:val="false"/>
        <w:spacing w:lineRule="exact" w:line="360" w:before="120" w:after="12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rode ai sensi dell'articolo 1 della convenzione relativa alla tutela degli interessi finanziari delle Comunità europee; </w:t>
      </w:r>
    </w:p>
    <w:p>
      <w:pPr>
        <w:pStyle w:val="Normal"/>
        <w:widowControl w:val="false"/>
        <w:autoSpaceDE w:val="false"/>
        <w:spacing w:lineRule="exact" w:line="360" w:before="120" w:after="12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widowControl w:val="false"/>
        <w:autoSpaceDE w:val="false"/>
        <w:spacing w:lineRule="exact" w:line="360" w:before="120" w:after="12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elitti di cui agli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codicepenale.htm" \l "648-bis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i 648-bis, 648-ter e 648-ter.1 del codice penal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2016_0050.htm" \l "y_2007_010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o 1 del decreto legislativo 22 giugno 2007, n. 10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successive modificazioni; </w:t>
      </w:r>
    </w:p>
    <w:p>
      <w:pPr>
        <w:pStyle w:val="Normal"/>
        <w:widowControl w:val="false"/>
        <w:autoSpaceDE w:val="false"/>
        <w:spacing w:lineRule="exact" w:line="360" w:before="120" w:after="12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fruttamento del lavoro minorile e altre forme di tratta di esseri umani definite con il decreto legislativo 4 marzo 2014, n. 24; </w:t>
      </w:r>
    </w:p>
    <w:p>
      <w:pPr>
        <w:pStyle w:val="Normal"/>
        <w:widowControl w:val="false"/>
        <w:autoSpaceDE w:val="false"/>
        <w:spacing w:lineRule="exact" w:line="360" w:before="120" w:after="12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gni altro delitto da cui derivi, quale pena accessoria, l'incapacità di contrattare con la pubblica amministrazion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violato/di aver violato  il divieto di intestazione fiduciaria posto all’art.17 della Legge 19 marzo 1990 n. 5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commesso/di aver commesso gravi infrazioni debitamente accertate alle norme in materia di sicurezza e a ogni altro obbligo derivante dai rapporti di lavoro, risultante dai dati in possesso dell’Osservatori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i non aver commesso/ di aver commesso illeciti professionali  tali da rendere dubbia la sua integrità e affidabilità. Specificare quali (carenze nell’esecuzione di un precedente contratto che hanno causato la risoluzione anticipata o il risarcimento danni o omissioni di informazioni relative ad affidamenti di servizi o coprogettazioni importanti per la stazione appaltante, etc) ___________________________________________________________________________________ed indicare le eventuali misure di self-cleaning adottate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/di essere a conoscenza di situazioni di conflitto di interesse ai sensi dell’art. 42 c. 2 del D. L.vo n. 50/201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commesso/di aver commesso violazioni gravi, definitivamente accertate, rispetto agli obblighi relativi al pagamento delle imposte e tasse o dei contributi previdenziali , secondo la legislazione italiana o quella nello Stato in cui sono stabili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risulta/che risulta un’ iscrizione nel casellario informatico tenuto dall’Osservatorio dell’ANAC per aver presentato falsa dichiarazione o falsa documentazione in merito ai fini del rilascio dell’attestazione di qualificazione, per il periodo durante il quale perdura l’iscri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risulta/che risulta un’ iscrizione nel casellario informatico tenuto dall’Osservatorio dell’ANAC per aver presentato falsa dichiarazione o falsa documentazione nelle procedure di affidamenti o ga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e è stato vittima/non è stato vittima di reati di cui agli articoli 317 e 629 del C.P. aggravati ai sensi dell’art.7 del decreto legge 13 maggio 1991, n. 152, convertito, con modificazioni, dalla Legge 12 luglio1991, n. 203, non risulti di aver denunciato i fatti all’autorità giudiziaria, salvo che ricorrano i casi previsti all’art. 4  del primo comma della Legge 689/1981. Tale circostanza deve emergere dagli indizi a base della richiesta di rinvio a giudizio formulata nei confronti dell’imputato nell’anno precedente alla pubblicazione del bando di gara o dell’affidamen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i trova/si trova rispetto ad un altro partecipante e alla medesima procedura di affidamento, in una situazione di controllo di cui all’art. 2359 del CC o in una qualsiasi rela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commesso/di aver commesso violazioni gravi debitamente accertate relative alle norme in materia di salute e sicurezza sul lavoro e agli obblighi di cui all’art. 30; c. 3 del D. l.vo n. 50/201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on è stata/ è stata applicata la sanzione interdittiva di cui all’art. 9 c. 2 lettera c) del D. L.vo n. 231/2001 o altra sanzione che comporta il divieto a contrarre con la PA compresi i provvedimenti interdettivi di cui all’art. 14 del D. L.vo n. 81/2008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al Registro delle Imprese presso la CCIAA di _________________________________ N.__________del___________oppure all’Albo provinciale tenuto dalla Regione relativo all’iscrizione degli Enti del Terzo Settore______________________________N__________________del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iCs/>
          <w:sz w:val="20"/>
          <w:szCs w:val="20"/>
        </w:rPr>
        <w:t>non ha concluso/ha concluso contratti di lavoro subordinato o autonomo e, comunque, non ha attribuito/ha attribuito incarichi ad ex dipendenti della SdS Mugello, che hanno cessato il loro rapporto di lavoro da meno di tre anni e che negli ultimi tre anni di servizio hanno esercitato poteri autoritativi o negoziali per conto della stessa SdS Mugello nei confronti del medesimo richiedente (</w:t>
      </w:r>
      <w:r>
        <w:rPr>
          <w:rFonts w:cs="Arial" w:ascii="Arial" w:hAnsi="Arial"/>
          <w:sz w:val="20"/>
          <w:szCs w:val="20"/>
        </w:rPr>
        <w:t>art. 53 del D. L.vo n. 165/2001 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al fine di ricevere tutte le comunicazioni inerenti il procedimento di cui al punto 1), il proprio indirizzo PEC è il seguente __________________oppure al seguente n. FAX________</w:t>
      </w:r>
    </w:p>
    <w:p>
      <w:pPr>
        <w:pStyle w:val="Normal"/>
        <w:widowControl w:val="false"/>
        <w:autoSpaceDE w:val="false"/>
        <w:spacing w:lineRule="exact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NSENTO, CON LA SOTTOSCRIZIONE DEL PRESENTE MODULO, AI SENSI E PER GLI EFFETTI DEL REGOLAMENTO UE N. 679/2016, AL TRATTAMENTO DEI DATI PERSONALI SECONDO LE MODALITA’ E I LIMITI PREVISTI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ind w:left="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_</w:t>
        <w:tab/>
        <w:tab/>
        <w:tab/>
        <w:tab/>
        <w:tab/>
        <w:tab/>
        <w:t xml:space="preserve">     IL DICHIARANTE</w:t>
      </w:r>
    </w:p>
    <w:p>
      <w:pPr>
        <w:pStyle w:val="Normal"/>
        <w:widowControl w:val="false"/>
        <w:autoSpaceDE w:val="false"/>
        <w:spacing w:lineRule="exact" w:line="300"/>
        <w:ind w:left="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0"/>
        <w:ind w:left="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0" w:before="187" w:after="0"/>
        <w:ind w:left="14" w:right="0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lineRule="exact" w:line="320"/>
        <w:ind w:left="0" w:right="170" w:hanging="0"/>
        <w:jc w:val="lef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(*) Ai sensi dell’art. 80 del D.Lgs n. 50/20016 la presente dichiarazione deve essere rilasciata da: </w:t>
      </w:r>
    </w:p>
    <w:p>
      <w:pPr>
        <w:pStyle w:val="Normal"/>
        <w:shd w:fill="FFFFFF" w:val="clear"/>
        <w:spacing w:lineRule="exact" w:line="320"/>
        <w:ind w:left="0" w:right="170" w:hanging="0"/>
        <w:jc w:val="lef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-il legale rappresentante </w:t>
      </w:r>
    </w:p>
    <w:p>
      <w:pPr>
        <w:pStyle w:val="Normal"/>
        <w:shd w:fill="FFFFFF" w:val="clear"/>
        <w:spacing w:lineRule="exact" w:line="320"/>
        <w:ind w:left="0" w:right="170" w:hanging="0"/>
        <w:jc w:val="lef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-da qualsiasi soggetto munito di poteri di direzione, controllo, vigilanz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eastAsia="zh-CN" w:bidi="hi-I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1:00Z</dcterms:created>
  <dc:creator>asl11</dc:creator>
  <dc:description/>
  <dc:language>en-US</dc:language>
  <cp:lastModifiedBy/>
  <dcterms:modified xsi:type="dcterms:W3CDTF">2022-02-03T16:36:23Z</dcterms:modified>
  <cp:revision>9</cp:revision>
  <dc:subject/>
  <dc:title>ALL</dc:title>
</cp:coreProperties>
</file>