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3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PIA CONFORME ALL'ORIGINALE PER USO AMMINISTRATIVO E D'UFFICIO  DELLA DELIBERAZIONE DEL CONSIGLIO COMUNALE</w:t>
      </w:r>
    </w:p>
    <w:p>
      <w:pPr>
        <w:pStyle w:val="Rientrocorpodeltesto3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ientrocorpodeltesto3"/>
        <w:numPr>
          <w:ilvl w:val="0"/>
          <w:numId w:val="0"/>
        </w:numPr>
        <w:ind w:firstLine="607"/>
        <w:jc w:val="center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.69 DEL 21-09-17</w:t>
      </w:r>
    </w:p>
    <w:p>
      <w:pPr>
        <w:pStyle w:val="Rientrocorpodeltesto3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60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9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Vicchio, li 28-09-2017 </w:t>
        <w:tab/>
        <w:tab/>
        <w:tab/>
        <w:tab/>
        <w:t>p.L’UFFICIO SEGRETER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DELIBERAZIONE DEL CONSIGLIO COMUNAL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umero 69 Del 21-09-1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213995</wp:posOffset>
                </wp:positionV>
                <wp:extent cx="5347970" cy="66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ggetto:</w:t>
                              <w:tab/>
                              <w:t>APPROVAZIONE  BILANCIO CONSOLIDATO PER L'ESERCIZ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ab/>
                              <w:tab/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5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52.1pt;mso-wrap-distance-left:7.05pt;mso-wrap-distance-right:7.05pt;mso-wrap-distance-top:0pt;mso-wrap-distance-bottom:0pt;margin-top:16.8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Oggetto:</w:t>
                        <w:tab/>
                        <w:t>APPROVAZIONE  BILANCIO CONSOLIDATO PER L'ESERCIZIO</w:t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ab/>
                        <w:tab/>
                        <w:t>2016</w:t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ind w:firstLine="365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4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L'anno  duemiladiciassette il giorno  ventuno del mese di settembre alle ore 17:00, nella sede comunale, convocato dal Presidente, si é riunito il Consiglio Comunale convocato a norma di legge, in seduta Straordinaria di Prima convocazione in seduta Pubblica.</w:t>
      </w:r>
    </w:p>
    <w:p>
      <w:pPr>
        <w:pStyle w:val="Normal"/>
        <w:ind w:firstLine="36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15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365"/>
        <w:outlineLvl w:val="0"/>
        <w:rPr/>
      </w:pPr>
      <w:r>
        <w:rPr>
          <w:rFonts w:cs="Arial" w:ascii="Arial" w:hAnsi="Arial"/>
          <w:b/>
          <w:sz w:val="22"/>
          <w:szCs w:val="24"/>
        </w:rPr>
        <w:t>PRESIEDE</w:t>
      </w:r>
      <w:r>
        <w:rPr>
          <w:rFonts w:cs="Arial" w:ascii="Arial" w:hAnsi="Arial"/>
          <w:sz w:val="22"/>
          <w:szCs w:val="24"/>
        </w:rPr>
        <w:t xml:space="preserve"> il  sig. GASPARRINI MARCO in qualità di Presidente </w:t>
      </w:r>
    </w:p>
    <w:p>
      <w:pPr>
        <w:pStyle w:val="Normal"/>
        <w:ind w:firstLine="36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Per la trattazione del presente argomento risultano presenti i Consiglieri:</w:t>
      </w:r>
    </w:p>
    <w:p>
      <w:pPr>
        <w:pStyle w:val="Normal"/>
        <w:ind w:firstLine="36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3686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IZZO ROBER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NTANETTI RINAL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AI CARLOT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SA GIUSEP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HICCH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EDESCHI CAR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ASPARRINI MAR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AGNUOLO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ONANNI TERE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ERARDICURTI CRIS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GL'INNOCENTI SIM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ONCA GABRI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GANASSI MATT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firstLine="12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Risultano pertanto </w:t>
      </w:r>
      <w:r>
        <w:rPr>
          <w:rFonts w:cs="Arial" w:ascii="Arial" w:hAnsi="Arial"/>
          <w:b/>
          <w:sz w:val="22"/>
          <w:szCs w:val="24"/>
        </w:rPr>
        <w:t>PRESENTI</w:t>
      </w:r>
      <w:r>
        <w:rPr>
          <w:rFonts w:cs="Arial" w:ascii="Arial" w:hAnsi="Arial"/>
          <w:sz w:val="22"/>
          <w:szCs w:val="24"/>
        </w:rPr>
        <w:t xml:space="preserve"> n.  11 e </w:t>
      </w:r>
      <w:r>
        <w:rPr>
          <w:rFonts w:cs="Arial" w:ascii="Arial" w:hAnsi="Arial"/>
          <w:b/>
          <w:sz w:val="22"/>
          <w:szCs w:val="24"/>
        </w:rPr>
        <w:t>ASSENTI</w:t>
      </w:r>
      <w:r>
        <w:rPr>
          <w:rFonts w:cs="Arial" w:ascii="Arial" w:hAnsi="Arial"/>
          <w:sz w:val="22"/>
          <w:szCs w:val="24"/>
        </w:rPr>
        <w:t xml:space="preserve"> n.     2.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sultano inoltre presenti gli Assessori Esterni :</w:t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8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ACCIOTTI LA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LOGNESI SIM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AMBERI ANGE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rFonts w:eastAsia="Arial" w:cs="Arial" w:ascii="Arial" w:hAnsi="Arial"/>
          <w:b/>
          <w:sz w:val="22"/>
          <w:szCs w:val="24"/>
        </w:rPr>
        <w:t xml:space="preserve">     </w:t>
      </w:r>
      <w:r>
        <w:rPr>
          <w:rFonts w:cs="Arial" w:ascii="Arial" w:hAnsi="Arial"/>
          <w:b/>
          <w:sz w:val="22"/>
          <w:szCs w:val="24"/>
        </w:rPr>
        <w:t>PARTECIPA</w:t>
      </w:r>
      <w:r>
        <w:rPr>
          <w:rFonts w:cs="Arial" w:ascii="Arial" w:hAnsi="Arial"/>
          <w:sz w:val="22"/>
          <w:szCs w:val="24"/>
        </w:rPr>
        <w:t xml:space="preserve"> il  Segretario Dr. </w:t>
      </w:r>
      <w:r>
        <w:rPr>
          <w:rFonts w:cs="Arial" w:ascii="Arial" w:hAnsi="Arial"/>
          <w:szCs w:val="24"/>
        </w:rPr>
        <w:t>Zaccara Giuseppe</w:t>
      </w:r>
      <w:r>
        <w:rPr>
          <w:rFonts w:cs="Arial" w:ascii="Arial" w:hAnsi="Arial"/>
          <w:sz w:val="22"/>
          <w:szCs w:val="24"/>
        </w:rPr>
        <w:t>, incaricato della redazione del verbal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14"/>
        <w:rPr>
          <w:szCs w:val="24"/>
        </w:rPr>
      </w:pPr>
      <w:r>
        <w:rPr>
          <w:szCs w:val="24"/>
        </w:rPr>
      </w:r>
    </w:p>
    <w:p>
      <w:pPr>
        <w:pStyle w:val="Rtf1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COMUNALE</w:t>
      </w:r>
    </w:p>
    <w:p>
      <w:pPr>
        <w:pStyle w:val="Rtf1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CHIAMATO </w:t>
      </w:r>
      <w:r>
        <w:rPr>
          <w:rFonts w:cs="Arial" w:ascii="Arial" w:hAnsi="Arial"/>
          <w:sz w:val="22"/>
        </w:rPr>
        <w:t>l’art. 174 quater del D. Lgs. 267/2000, così come modificato dal D.L. 174/2012, convertito in Legge n. 213/2012, che introduce per gli enti locali il bilancio consolidato;</w:t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art. 11 bis del D.Lgs. 118/2011 come modificato con D.Lgs. 126/2014, il quale prevede che gli enti redigano il bilancio consolidato con i propri enti ed organismi strumentali, aziende, società controllate e partecipate, secondo le modalità ed i criteri individuati nel principio applicato del bilancio consolidato di cui all'allegato n. 4/4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ai sensi del comma 3 del citato art. 11bis del D.Lgs. 118/2011 gli enti possono rinviare l'adozione del bilancio consolidato con riferimento all'esercizio 2016, salvo gli enti che, nel 2014, hanno partecipato alla sperimentazione.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Decreto del Sindaco n. 7 del 25/03/2016 con il quale è stata approvata le relazione conclusiva sul processo di razionalizzazione delle Società Partecipate e delle partecipazioni societarie (art. 1 c. 612 legge 190/2014)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eliberazione del Consiglio Comunale n. 14 dell'11/02/2016 con cui è stato approvato il bilancio di previsione 2016-2018 ed il DUP 2016-2018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A</w:t>
      </w:r>
      <w:r>
        <w:rPr>
          <w:rFonts w:cs="Arial" w:ascii="Arial" w:hAnsi="Arial"/>
          <w:sz w:val="22"/>
        </w:rPr>
        <w:t xml:space="preserve"> la deliberazione del Consiglio Comunale n.35 dell'11/05/2017, con cui è stato approvato il Rendiconto di gestione per l’esercizio 2016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principio contabile applicato concernente il bilancio consolidato (Allegato 4 al DLgs. 118/2011), il quale disciplina le modalità operative per la predisposizione del bilancio consolidato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soprarichiamato principio contabile applicato che individua i criteri e le modalità per la redazione del bilancio consolidato affinché lo stesso rappresenti in modo veritiero e corretto la situazione finanziaria e patrimoniale e il risultato economico della complessiva attività svolta dall’ente attraverso le proprie articolazioni organizzative, i suoi enti strumentali e le sue società controllate e partecipate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il bilancio consolidato del gruppo di un’amministrazione pubblica è: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composto dal conto economico, dallo stato patrimoniale, dalla relazione sulla gestione che comprende la nota integrativa e dai relativi allegati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riferito alla data di chiusura del 31 dicembre 2016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predisposto facendo riferimento all’area di consolidamento, individuata dall’ente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il bilancio consolidato deve essere approvato entro il 30 settembre dell’anno successivo a quello di riferimento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EVIDENZIATO</w:t>
      </w:r>
      <w:r>
        <w:rPr>
          <w:rFonts w:cs="Arial" w:ascii="Arial" w:hAnsi="Arial"/>
          <w:sz w:val="22"/>
        </w:rPr>
        <w:t xml:space="preserve"> che, ai fini della redazione del bilancio consolidato, occorre preliminarmente individuare gli enti, le aziende e le società che compongono il gruppo amministrazione pubblica e quelle che vengono comprese nel bilancio consolidato (area di consolidamento)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 CHE</w:t>
      </w:r>
      <w:r>
        <w:rPr>
          <w:rFonts w:cs="Arial" w:ascii="Arial" w:hAnsi="Arial"/>
          <w:sz w:val="22"/>
        </w:rPr>
        <w:t xml:space="preserve"> con apposita deliberazione della Giunta comunale n.79 del 15/09/2017, ai fini della redazione del bilancio consolidato, sono stati preliminarmente individuati gli Enti, le aziende e le società che compongono il gruppo amministrazione pubblica e quelle che vengono comprese nel bilancio consolidato, così come segue:</w:t>
      </w:r>
    </w:p>
    <w:p>
      <w:pPr>
        <w:pStyle w:val="Rtf1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10" w:hanging="35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lenco A) GRUPPO AMMINISTRAZIONE PUBBLICA :</w:t>
      </w:r>
    </w:p>
    <w:p>
      <w:pPr>
        <w:pStyle w:val="Rtf1Normal"/>
        <w:widowControl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Vicchio</w:t>
      </w:r>
    </w:p>
    <w:p>
      <w:pPr>
        <w:pStyle w:val="Rtf1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1065" w:hanging="3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Istituzione Culturale Don Milani</w:t>
      </w:r>
    </w:p>
    <w:p>
      <w:pPr>
        <w:pStyle w:val="Rtf1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1065" w:hanging="3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onsorzio Società della Salute del Mugello</w:t>
      </w:r>
    </w:p>
    <w:p>
      <w:pPr>
        <w:pStyle w:val="Rtf1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1065" w:hanging="3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asa Spa</w:t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Rtf1Normal"/>
        <w:widowControl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elenco B) GRUPPO BILANCIO CONSOLIDATO</w:t>
      </w:r>
    </w:p>
    <w:p>
      <w:pPr>
        <w:pStyle w:val="Rtf1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Comune di Vicchio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1065" w:hanging="3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onsorzio Società della Salute del Mugello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1065" w:hanging="35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asa Spa</w:t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si è proceduto alla verifica dell’uniformità del bilancio (uniformità temporale, formale e sostanziale) ed a valutare i casi in cui apportare le opportune rettifiche ovvero conservare criteri difformi in quanto più idonei a realizzare l’obiettivo della rappresentazione veritiera e corretta del bilancio consolidato. </w:t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EVIDENZIATO</w:t>
      </w:r>
      <w:r>
        <w:rPr>
          <w:rFonts w:cs="Arial" w:ascii="Arial" w:hAnsi="Arial"/>
          <w:sz w:val="22"/>
        </w:rPr>
        <w:t xml:space="preserve"> che i nuovi principi stabiliscono che i bilanci del Comune e dei componenti del gruppo possono essere aggregati voce per voce, facendo riferimento ai singoli valori contabili, rettificati sommando tra loro i corrispondenti valori dello stato patrimoniale (attivo, passivo e patrimonio netto) e del conto economico (ricavi e proventi, costi e oneri) secondo i due seguenti metodi: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per l’intero importo delle voci contabili con riferimento ai bilanci degli enti strumentali e delle società controllate (cd. metodo integrale)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per un importo proporzionale alla quota di partecipazione, con riferimento ai bilanci delle società partecipate (cd. metodo proporzionale).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todo integrale risulta particolarmente indicato nei casi in cui l’Ente esercita un ruolo di controllo e/o di capogruppo.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etodo proporzionale è invece più indicato nei casi in cui il Comune detiene una quota di partecipazione minoritaria e non possa esercitare un ruolo di controllo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per la redazione del bilancio consolidato è stato utilizzato il metodo proporzionale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 xml:space="preserve"> che il bilancio consolidato deve includere soltanto le operazioni che i componenti inclusi nel consolidamento hanno effettuato con i terzi estranei al gruppo. Il bilancio consolidato si basa infatti sul principio che esso deve riflettere la situazione patrimoniale-finanziaria e le sue variazioni, incluso il risultato economico conseguito, di un’unica entità economica composta da una pluralità di soggetti giuridici. Pertanto, devono essere eliminati in sede di consolidamento le operazioni e i saldi reciproci, perché costituiscono semplicemente il trasferimento di risorse all’interno del gruppo (partite infragruppo); infatti, qualora non fossero eliminate tali partite, i saldi consolidati risulterebbero indebitamente accresciuti. La corretta procedura di eliminazione di tali poste presuppone l’equivalenza delle partite reciproche e l’accertamento delle eventuali differenze. La maggior parte degli interventi di rettifica non modificano l’importo del risultato economico e del patrimonio netto in quanto effettuati eliminando per lo stesso importo poste attive e poste passive del patrimonio o singoli componenti del conto economico (quali i crediti e i debiti, sia di funzionamento o commerciali, che di finanziamento nello stato patrimoniale, gli oneri e i proventi per Trasferimenti o contributi o i costi ed i ricavi concernenti gli acquisti e le vendite). Altri interventi di rettifica hanno effetto invece sul risultato economico consolidato e sul patrimonio netto consolidato e riguardano gli utili e le perdite infragruppo non ancora realizzati con terzi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ATO ATTO</w:t>
      </w:r>
      <w:r>
        <w:rPr>
          <w:rFonts w:cs="Arial" w:ascii="Arial" w:hAnsi="Arial"/>
          <w:sz w:val="22"/>
        </w:rPr>
        <w:t>: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al bilancio consolidato è allegata una relazione sulla gestione che comprende la nota integrativa la quale indica i criteri di valutazione applicati, le ragioni delle scelte, la composizione delle voci, le modalità di consolidamento, ecc.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gli atti contabili precedentemente citati devono essere presentati dall’Organo esecutivo al Consiglio Comunale;</w:t>
      </w:r>
    </w:p>
    <w:p>
      <w:pPr>
        <w:pStyle w:val="Rtf1Normal"/>
        <w:widowControl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RICHIAMATA</w:t>
      </w:r>
      <w:r>
        <w:rPr>
          <w:rFonts w:cs="Arial" w:ascii="Arial" w:hAnsi="Arial"/>
          <w:sz w:val="22"/>
        </w:rPr>
        <w:t xml:space="preserve"> la deliberazione di Giunta Comunale n. 80 del 15/09/2017, con cui è stato approvato lo schema di Bilancio Consolidato 2016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il parere dell’Organo di Revisione, reso ai sensi dell’art. 239 del D.Lgs. 267/2000, allegato in copia al presente atto, di cui costituisce parte integrante e sostanziale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AMINATA </w:t>
      </w:r>
      <w:r>
        <w:rPr>
          <w:rFonts w:cs="Arial" w:ascii="Arial" w:hAnsi="Arial"/>
          <w:sz w:val="22"/>
        </w:rPr>
        <w:t>la presente proposta di delibera dalla Prima Commissione Consiliare nella seduta del 19.09.2017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ACQUISITI</w:t>
      </w:r>
      <w:r>
        <w:rPr>
          <w:rFonts w:cs="Arial" w:ascii="Arial" w:hAnsi="Arial"/>
          <w:sz w:val="22"/>
        </w:rPr>
        <w:t xml:space="preserve"> i pareri favorevoli di regolarità tecnica e contabile rilasciati in merito dai competenti Responsabili di Servizio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cede alla votazione: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 n. 11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i Favorevoli n. 8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ri n. 3 (Bedeschi, Bagnuolo, Berardicurti)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L I B E R A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I APPROVARE</w:t>
      </w:r>
      <w:r>
        <w:rPr>
          <w:rFonts w:cs="Arial" w:ascii="Arial" w:hAnsi="Arial"/>
          <w:sz w:val="22"/>
        </w:rPr>
        <w:t xml:space="preserve"> , per le motivazioni espresse in narrativa, il bilancio consolidato per l’esercizio 2016, che costituisce parte integrante e sostanziale della presente, composto da: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conto economico consolidato (allegato A)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stato patrimoniale consolidato attivo e passivo (allegato B)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>relazione sulla gestione che comprende la nota integrativa (allegato C);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ere dell'Organo di Revisione (Allegato D)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I DARE ATTO</w:t>
      </w:r>
      <w:r>
        <w:rPr>
          <w:rFonts w:cs="Arial" w:ascii="Arial" w:hAnsi="Arial"/>
          <w:sz w:val="22"/>
        </w:rPr>
        <w:t xml:space="preserve"> che, per le motivazioni espresse in premessa, l’area di consolidamento è composta da:</w:t>
      </w:r>
    </w:p>
    <w:p>
      <w:pPr>
        <w:pStyle w:val="Rtf1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Comune di Vicchio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1065" w:hanging="106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onsorzio Società della Salute del Mugello</w:t>
      </w:r>
    </w:p>
    <w:p>
      <w:pPr>
        <w:pStyle w:val="Rtf1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ind w:left="1065" w:hanging="106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Casa Spa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I DARE ATTO</w:t>
      </w:r>
      <w:r>
        <w:rPr>
          <w:rFonts w:cs="Arial" w:ascii="Arial" w:hAnsi="Arial"/>
          <w:sz w:val="22"/>
        </w:rPr>
        <w:t xml:space="preserve"> che é  stato  individuato il metodo proporzionale di consolidamento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I DARE ATTO</w:t>
      </w:r>
      <w:r>
        <w:rPr>
          <w:rFonts w:cs="Arial" w:ascii="Arial" w:hAnsi="Arial"/>
          <w:sz w:val="22"/>
        </w:rPr>
        <w:t xml:space="preserve"> che il conto economico consolidato evidenzia un risultato d’esercizio di € -1.566.557,92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I DARE ATTO</w:t>
      </w:r>
      <w:r>
        <w:rPr>
          <w:rFonts w:cs="Arial" w:ascii="Arial" w:hAnsi="Arial"/>
          <w:sz w:val="22"/>
        </w:rPr>
        <w:t xml:space="preserve"> che lo Stato patrimoniale consolidato evidenzia un patrimonio netto di € 22.424.312,27;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jc w:val="both"/>
        <w:rPr/>
      </w:pPr>
      <w:r>
        <w:rPr>
          <w:rFonts w:cs="Arial" w:ascii="Arial" w:hAnsi="Arial"/>
          <w:b/>
          <w:sz w:val="22"/>
        </w:rPr>
        <w:t xml:space="preserve">DI TRASMETTERE </w:t>
      </w:r>
      <w:r>
        <w:rPr>
          <w:rFonts w:cs="Arial" w:ascii="Arial" w:hAnsi="Arial"/>
          <w:sz w:val="22"/>
        </w:rPr>
        <w:t>il bilancio consolidato alla BDAP entro 30 giorni dal termine per l'approvazione;</w:t>
      </w:r>
    </w:p>
    <w:p>
      <w:pPr>
        <w:pStyle w:val="Rtf1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jc w:val="both"/>
        <w:rPr/>
      </w:pPr>
      <w:r>
        <w:rPr>
          <w:rFonts w:cs="Arial" w:ascii="Arial" w:hAnsi="Arial"/>
          <w:b/>
          <w:sz w:val="22"/>
        </w:rPr>
        <w:t>DI DICHIARARE</w:t>
      </w:r>
      <w:r>
        <w:rPr>
          <w:rFonts w:cs="Arial" w:ascii="Arial" w:hAnsi="Arial"/>
          <w:sz w:val="22"/>
        </w:rPr>
        <w:t xml:space="preserve">, con separata ed unanime votazione, espressa nelle forme di legge, il presente provvedimento immediatamente eseguibile ai sensi dell'art. 134, ultimo comma, del D. Lgs. 267/2000 con il seguente esito: 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 n. 11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i Favorevoli n. 8</w:t>
      </w:r>
    </w:p>
    <w:p>
      <w:pPr>
        <w:pStyle w:val="Rtf1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ri n. 3 (Bedeschi, Bagnuolo, Berardicurti)</w:t>
      </w:r>
    </w:p>
    <w:p>
      <w:pPr>
        <w:pStyle w:val="Rtf1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tf1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LEGATO ALLA DELIBERA</w:t>
      </w:r>
    </w:p>
    <w:p>
      <w:pPr>
        <w:pStyle w:val="Normal"/>
        <w:ind w:firstLine="1093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C. N. 69   Del  21-09-17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getto:</w:t>
        <w:tab/>
        <w:t>APPROVAZIONE  BILANCIO CONSOLIDATO PER L'ESERCIZIO</w:t>
      </w:r>
    </w:p>
    <w:p>
      <w:pPr>
        <w:pStyle w:val="Normal"/>
        <w:widowControl/>
        <w:ind w:firstLine="36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2016</w:t>
      </w:r>
    </w:p>
    <w:p>
      <w:pPr>
        <w:pStyle w:val="Normal"/>
        <w:widowControl/>
        <w:numPr>
          <w:ilvl w:val="0"/>
          <w:numId w:val="0"/>
        </w:numPr>
        <w:ind w:firstLine="365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rmal"/>
        <w:widowControl/>
        <w:ind w:firstLine="36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ERE DI REGOLARITA’ TECNICA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 sottoscritto Responsabile del servizio GESTIONE SVIL. RISORSE,URP,SERV.DEMOGRAFICI E AA.GG, ai sensi dell’art. .49 del D.L.vo nr.267 del 18.8.2000, esprime PARERE Favorevole in ordine alla sola regolarità tecnica, sulla proposta in oggetto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F.to     GRAMIGNI LUCI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double" w:sz="6" w:space="0" w:color="000000"/>
        </w:pBd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, 14-09-1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ERE DI REGOLARITA’ CONTABILE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4"/>
        </w:rPr>
        <w:t>Il sottoscritto Funzionario Responsabile del Servizio di Ragioneria, ai sensi dell’art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.49 del D.L.vo nr.267 del 18.8.2000</w:t>
      </w:r>
      <w:r>
        <w:rPr>
          <w:rFonts w:cs="Arial" w:ascii="Arial" w:hAnsi="Arial"/>
          <w:sz w:val="22"/>
          <w:szCs w:val="24"/>
        </w:rPr>
        <w:t>, esprime PARERE Favorevole in ordine alla sola regolarità contabile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IL RESPONSABILE SERVIZIO RAGIONERI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F.to    GRAMIGNI LUCI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double" w:sz="6" w:space="0" w:color="000000"/>
        </w:pBd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, 14-09-17</w:t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l presente verbale viene letto, approvato e sottoscritto.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residente</w:t>
        <w:tab/>
        <w:tab/>
        <w:tab/>
        <w:tab/>
        <w:tab/>
        <w:tab/>
        <w:t>Il Segretario</w:t>
      </w:r>
    </w:p>
    <w:p>
      <w:pPr>
        <w:pStyle w:val="Normal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.to GASPARRINI MARCO</w:t>
        <w:tab/>
        <w:tab/>
        <w:tab/>
        <w:t>F.to Dr. Zaccara Giusepp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*********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Il sottoscritto  Segretario Comunale, visti di atti d’ufficio,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ATTESTA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Che la presente deliberazione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E’ stata pubblicata all’albo pretorio on line del Comune di Vicchio per 15 giorni consecutivi dal 28-09-2017  al  13-10-2017 ai sensi dell’art. 124 del T.U.E.L. nr.267/00, </w:t>
      </w:r>
    </w:p>
    <w:p>
      <w:pPr>
        <w:pStyle w:val="Corpodeltesto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jc w:val="both"/>
        <w:rPr/>
      </w:pPr>
      <w:r>
        <w:rPr>
          <w:rFonts w:cs="Times New Roman"/>
          <w:szCs w:val="24"/>
        </w:rPr>
        <w:t>[] E’ stata dichiarata immediatamente eseguibile ai sensi dell’art. 134 del T.U.E.L. nr.267/00,</w:t>
      </w:r>
    </w:p>
    <w:p>
      <w:pPr>
        <w:pStyle w:val="Corpodeltesto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] E’ divenuta esecutiva il          decorsi 10 giorni dalla data di inizio della pubblicazione non essendo pervenute richieste di invio al controllo;</w:t>
      </w:r>
    </w:p>
    <w:p>
      <w:pPr>
        <w:pStyle w:val="Corpodeltesto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cchio, lì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L  SEGRETARIO COMUNALE</w:t>
            </w:r>
          </w:p>
        </w:tc>
      </w:tr>
    </w:tbl>
    <w:p>
      <w:pPr>
        <w:pStyle w:val="Normal"/>
        <w:widowControl/>
        <w:ind w:left="4248" w:firstLine="708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5" w:right="170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Cs w:val="24"/>
      </w:rPr>
    </w:pPr>
    <w:r>
      <w:rPr>
        <w:szCs w:val="24"/>
      </w:rPr>
      <w:t xml:space="preserve">DELIBERA DI CONSIGLIO n. 69 del 21-09-2017 </w:t>
    </w:r>
    <w:r>
      <w:rPr>
        <w:rStyle w:val="PageNumber"/>
        <w:szCs w:val="24"/>
      </w:rPr>
      <w:t>- COMUNE DI VICCHIO</w:t>
    </w:r>
  </w:p>
  <w:p>
    <w:pPr>
      <w:pStyle w:val="Footer"/>
      <w:widowControl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Courier New" w:hAnsi="Courier New" w:cs="Courier New"/>
              <w:i/>
              <w:i/>
              <w:color w:val="808080"/>
              <w:szCs w:val="24"/>
            </w:rPr>
          </w:pPr>
          <w:r>
            <w:rPr>
              <w:i/>
              <w:sz w:val="24"/>
              <w:szCs w:val="24"/>
            </w:rPr>
            <w:drawing>
              <wp:inline distT="0" distB="0" distL="0" distR="0">
                <wp:extent cx="886460" cy="1111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2" r="-4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Arial" w:hAnsi="Arial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margin"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</w:rPr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Via Garibaldi, 1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>50039 VICCHIO (FI)</w:t>
          </w:r>
        </w:p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</w:rPr>
          </w:pPr>
          <w:r>
            <w:rPr>
              <w:color w:val="000000"/>
              <w:sz w:val="16"/>
              <w:szCs w:val="24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24"/>
            </w:rPr>
            <w:t>83002370480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  <w:t>P.I. 01443650484</w:t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24"/>
              <w:lang w:val="en-GB"/>
            </w:rPr>
          </w:pPr>
          <w:r>
            <w:rPr>
              <w:color w:val="000000"/>
              <w:sz w:val="16"/>
              <w:szCs w:val="24"/>
              <w:lang w:val="en-GB"/>
            </w:rPr>
          </w:r>
        </w:p>
        <w:p>
          <w:pPr>
            <w:pStyle w:val="Header"/>
            <w:widowControl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Courier New" w:hAnsi="Courier New" w:cs="Courier New"/>
              <w:i/>
              <w:i/>
              <w:color w:val="000000"/>
              <w:sz w:val="16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000000"/>
              <w:sz w:val="16"/>
              <w:szCs w:val="24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widowControl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Courier New" w:hAnsi="Courier New" w:cs="Courier New"/>
              <w:i/>
              <w:i/>
              <w:color w:val="808080"/>
              <w:szCs w:val="24"/>
              <w:lang w:val="en-GB"/>
            </w:rPr>
          </w:pPr>
          <w:r>
            <w:rPr>
              <w:rFonts w:cs="Courier New" w:ascii="Courier New" w:hAnsi="Courier New"/>
              <w:i/>
              <w:color w:val="808080"/>
              <w:szCs w:val="24"/>
              <w:lang w:val="en-GB"/>
            </w:rPr>
          </w:r>
        </w:p>
      </w:tc>
    </w:tr>
  </w:tbl>
  <w:p>
    <w:pPr>
      <w:pStyle w:val="Header"/>
      <w:widowControl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szCs w:val="24"/>
        <w:lang w:val="en-GB"/>
      </w:rPr>
    </w:pPr>
    <w:r>
      <w:rPr>
        <w:szCs w:val="24"/>
        <w:lang w:val="en-GB"/>
      </w:rPr>
    </w:r>
  </w:p>
  <w:p>
    <w:pPr>
      <w:pStyle w:val="Header"/>
      <w:widowControl/>
      <w:rPr>
        <w:szCs w:val="24"/>
        <w:lang w:val="en-GB"/>
      </w:rPr>
    </w:pPr>
    <w:r>
      <w:rPr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Antiqua-Bold" w:hAnsi="BookAntiqua-Bold" w:cs="BookAntiqua-Bol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7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Antiqua-Bold" w:hAnsi="BookAntiqua-Bold" w:cs="BookAntiqua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607"/>
      <w:jc w:val="center"/>
    </w:pPr>
    <w:rPr>
      <w:rFonts w:ascii="Arial" w:hAnsi="Arial" w:cs="Arial"/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607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2:00Z</dcterms:created>
  <dc:creator>Comune  Castelfranco di Sotto</dc:creator>
  <dc:description/>
  <dc:language>en-US</dc:language>
  <cp:lastModifiedBy>gaggini</cp:lastModifiedBy>
  <dcterms:modified xsi:type="dcterms:W3CDTF">2017-10-03T09:52:00Z</dcterms:modified>
  <cp:revision>2</cp:revision>
  <dc:subject/>
  <dc:title/>
</cp:coreProperties>
</file>