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Relazione Attività svol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2012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8"/>
          <w:highlight w:val="lightGray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highlight w:val="lightGray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 xml:space="preserve">Posizione organizzativa – Servizio urbanistica – Edilizia – Ambiente  </w:t>
      </w:r>
    </w:p>
    <w:p>
      <w:pPr>
        <w:pStyle w:val="Heading5"/>
        <w:jc w:val="center"/>
        <w:rPr>
          <w:rFonts w:ascii="Century Gothic" w:hAnsi="Century Gothic" w:cs="Century Gothic"/>
          <w:b w:val="false"/>
          <w:b w:val="false"/>
          <w:bCs w:val="false"/>
          <w:sz w:val="28"/>
          <w:szCs w:val="28"/>
          <w:u w:val="single"/>
        </w:rPr>
      </w:pPr>
      <w:r>
        <w:rPr>
          <w:rFonts w:cs="Century Gothic" w:ascii="Century Gothic" w:hAnsi="Century Gothic"/>
        </w:rPr>
        <w:t>Responsabile  Arch.tto Sforzi Riccardo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highlight w:val="lightGray"/>
              </w:rPr>
            </w:pPr>
            <w:r>
              <w:rPr>
                <w:rFonts w:cs="Century Gothic" w:ascii="Century Gothic" w:hAnsi="Century Gothic"/>
                <w:b/>
                <w:bCs/>
                <w:highlight w:val="lightGray"/>
              </w:rPr>
              <w:t xml:space="preserve">OBIETTIVI ORDINAR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b/>
                <w:b/>
                <w:bCs/>
                <w:highlight w:val="lightGray"/>
              </w:rPr>
            </w:pPr>
            <w:r>
              <w:rPr>
                <w:rFonts w:cs="Century Gothic" w:ascii="Century Gothic" w:hAnsi="Century Gothic"/>
                <w:b/>
                <w:bCs/>
                <w:highlight w:val="lightGray"/>
              </w:rPr>
              <w:t>MONITORAGGI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TRUTTORIA  ORDINAR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/12/201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ione del personale assegnato (ferie, straordinari, trasferte, recuperi, missioni, formazione e aggiornamento) con coordinamento delle attività di ufficio (pers.interno)   e cronoprogrammi per operazioni in cui interagiscono più tipi di mansioni operative esterne (cantieristica, manutenzioni ordinarie, emergenze…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ione più idonea dei calendari di ferie, permessi e missioni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 di ricerca attraverso partecipazione a convegni e fiere-expo relativamente ad applicazioni ed operatività del settore tecnico nella pubblica amministrazion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cipazione a n. 1 corsi on-line  in merito alla riforma del testo unico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 di studio con particolare riferimento all’aggiornamento normativo ed alle modalità applicative di regolamenti e procedimenti attuativ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olti vari incontri con funzionari Regione Toscana relativi al disegno di variante della Legge Regionale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ione dei capitoli di Peg assegnati, assunzione impegni di spesa, relative liquidazioni, proposte di variazioni e specifiche fasi interlocutorie con personale dirigenziale ed amministrativo relativamente a scelte economico-finanziarie strategich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cessarie modalità d’impegno e liquidazione in specie a: smaltimento rifiuti (ambiente e gestione oneri (urbanistica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 amministrativa (determinazioni, proposte di deliberazione, atti e provvedimenti di gestione ordinaria e straordinari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e n. 5 proposte di delibere per il CC e n. 2 per la Giunta per procedimenti urbanistico-edilIzi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nsioni di sportello al pubblico: front-office informativo ed incontri con categorie di settore tecnico-professionale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ività di routine svolta dagli istruttori nell’orario di apertura al pubblico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stione dati sensibili, riservatezza e accesso agli atti, rapporti col garante della comunicazione, aggiornamento sito web e monitoraggi finalizzati a controlli tecnici o statistiche di settor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i in specie alle varianti urbanistiche ed alle istruttorie sulla trasparenza degli atti i necessari  rapporti col garante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stituzione e/o partecipazione a commissioni o gruppi di lavoro intersettoriale al fine di raggiungere nei tempi opportuni e modalità richieste funzioni ed obbiettivi  specifici (Progetti speciali, concorsi, rapporti con Enti sovraordinati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ione programmata di n. 4 Commissioni Integrate del Paesaggio (con presenza di architetto, geologo e agronomo professionisti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ATTIVITA’ SPECIALISTICH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etto, coordinamento e gestione degli strumenti di pianificazione e degli atti urbanistici mirati al governo del territorio avvalendosi eventualmente anche di professionalità esterne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ettazione ed istruttoria di merito inerente n. 5 piani urbanistici (Piani attuativi e varianti) attraverso opportuni mansionari concordati col professionista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upervisione del patrimonio immobiliare, monitoraggio delle infrastrutture e programmazione manutentiva delle medesim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perazione svolta dal Servizio LLPP collaterale all’UT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ione istruttorie pratiche edilizie con rilascio di permessi/autorizzazioni relativi agli interventi edilizi su immobili sia di proprietà o uso pubblico e privat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ruite e controllate n.121 SCIA    ed effettuato studio di n.51 Permessi a Costruire 51; istruiti con geologo competente  n. 32 permessi per Vincolo idrogeologico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ntificazione introiti dei contributi concessori e di altre entrate pertinenti la gestione urbanistica con predisposizione periodica di piani-programmi d’investimento relazionati al Programma Triennale Opere Pubbliche ed alle necessità logistiche dell’Amministrazion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zione svolta dal Servizio LLPP collaterale all’UT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cipazione in qualità di referente interno al cosiddetto “sportello Unico per le Attività Produttiv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tti di rito con ufficio comprensorial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/>
              <w:t>Rilascio delle concessioni edilizie in sanatoria come previsto dalla legge e determinazione delle sanzioni attraverso tabellari amministrativi di riferi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ontrollate ed istruite n.24 certificazioni di conformità edilizi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lo dell’abusivismo edilizio mediante rapporti continuativi con la Polizia Municipale, verifica delle pratiche edilizie anche mediante loro comparazioni storiche e sopralluoghi di verifica; fasi istruttorie di accertamento e predisposizione diffide e  ordinanze di rito (attivazione e controllo di sospensione lavori o demolizione da parte del privato o della pubblica Amministrazione); espressione dei pareri di propria competenza al riguardo di indagini giudiziari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volti mediamente n. 3 incontri al mese con agenti PM per coordinamento istruttorio ed indagini pertinenti abusivismo edilizio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ione, perizia e controllo delle richieste per occupazione di suolo pubblic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arie verifiche con ufficio ragioneria per nulla osta suolo pubblico: n. 6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rifica dichiarazioni dei professionisti abilitati in merito ad asseverazioni e certificazioni;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icondurre ad istruttorie SCIA, Permessi di Costruire ed attestazioni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pporto con l’associazionismo ambientale operante sul territorio e supporti a fronte di istanze, logistica e supporto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isposizione in forma coordinata col Servizio Manutenzione per verifiche necessarie: n. 3 operazioni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pporto con gli Enti strumentali-istituzionali che operano in materia ambientale;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mbi di pareri istruttori con Arpat e USL: n.15 missive</w:t>
            </w:r>
          </w:p>
        </w:tc>
      </w:tr>
      <w:tr>
        <w:trPr>
          <w:trHeight w:val="2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 tecnica e amministrativa per il rilascio di pareri ed autorizzazioni in materia di acque, rifiuti, inquinamento atmosferico e acustico su parere tecnico rilasciato dagli organi preposti (interni e esterni all’Amministrazione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i n. 15 operazioni di verifica istruttoria e sopralluogo di campagna inerenti problematiche ambientali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tività tecnica e amministrativa per la tutela dell’ambiente da fattori inquinanti, uso razionale e programmato delle risorse e delle fonti energetiche secondo le competenze e le attribuzioni di legge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i punti precedenti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tività tecnica e amministrativa di programmazione e controllo in materia di tutela e valorizzazione delle risorse ambientali e del territorio ( aria, acqua, suolo, sottosuolo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le varianti urbanistiche cui si è resa necessaria è stata messa a punto specifica procedura di VAS (Valutazione Ambientale Strategica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isanamenti e bonifiche aree sottoposte ad agenti inquinanti  secondo le competenze e le attribuzioni di legg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sono state presentate istruttorie specifiche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rizzazioni piani di bonifica ambientali, emissioni idriche e acustiche e pareri per emissioni atmosferich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ruite n. 2 pratiche autorizzative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li inquinamento idrico, atmosferico e acustic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i punto precedente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umerazione civica, toponomastica stradale, stradario dandone puntuale comunicazione all’ufficio anagraf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si sono verificate casistiche pertinenti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Quantificazione e riparto oneri di urbanizzazione secondaria per gli adempimenti di legg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olti in forma coordinata con la Giunta Comunale n. 2 incontri pertinenti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 di supporto e coordinamento al fine di predisporre gli interventi sia informativi e preventivi che più in generale di tutela della salute pubblica aventi diretto riferimento ad accadimenti calamitosi straordinari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zione svolta dal Servizio LLPP collaterale all’UT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disposizione piani di sicurezza per operatività connesse ai LLPP e pratiche di aggiornamento e comunicazione con gli operatori del settore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zione svolta dal Servizio LLPP collaterale all’UT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veglianza avvistamento e repressione di incendi boschivi anche in cooperazione con Corpo Forestale Statale e associazioni di volontaria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llaborazione con la Comunità Montana per la completa realizzazione di un servizio di protezione civile intercomunale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zione svolta dal Servizio LLPP collaterale all’UT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ione Patrimonio immobiliare dell’Ente, rilievi planimetrici, indagini ed aggiornamenti catastali, predisposizioni antincendio, assicurazioni ecc….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zione svolta dal Servizio LLPP collaterale all’UT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zione pratiche accertamento conformità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 di punti precedenti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ollo e verifica costante della corretta esecuzione dei contratti sottoscritti in qualità di responsabile del servizio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olte necessarie fasi di coordinamento con ufficio segreteria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llaborazione con l’Ufficio Tributi per recupero evasione fiscale fabbricati ex rurali (ICI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olte necessarie fasi di coordinamento con ufficio ragioneria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tenziamento dell’attività di comunicazione interna tra i diversi uffici e tra operatori assegnati al servizi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olte necessarie fasi di coordinamento con ufficio URP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851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ab/>
    </w:r>
  </w:p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72085</wp:posOffset>
              </wp:positionH>
              <wp:positionV relativeFrom="paragraph">
                <wp:posOffset>-79375</wp:posOffset>
              </wp:positionV>
              <wp:extent cx="649224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5pt,-6.25pt" to="497.6pt,-6.2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i/>
        <w:sz w:val="18"/>
        <w:lang w:val="en-US" w:eastAsia="en-US"/>
      </w:rPr>
      <w:tab/>
    </w:r>
    <w:r>
      <w:rPr/>
      <w:tab/>
    </w:r>
    <w:r>
      <w:rPr>
        <w:i/>
        <w:sz w:val="18"/>
      </w:rPr>
      <w:t xml:space="preserve">-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next w:val="Normal"/>
    <w:qFormat/>
    <w:pPr>
      <w:jc w:val="both"/>
    </w:pPr>
    <w:rPr>
      <w:rFonts w:ascii="Arial" w:hAnsi="Arial" w:cs="Arial"/>
      <w:b/>
    </w:rPr>
  </w:style>
  <w:style w:type="paragraph" w:styleId="Titolo3">
    <w:name w:val="Titolo3"/>
    <w:basedOn w:val="Normal"/>
    <w:qFormat/>
    <w:pPr>
      <w:widowControl w:val="false"/>
      <w:jc w:val="both"/>
    </w:pPr>
    <w:rPr>
      <w:rFonts w:ascii="Arial" w:hAnsi="Arial" w:cs="Arial"/>
      <w:i/>
      <w:smallCaps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mallCaps/>
    </w:rPr>
  </w:style>
  <w:style w:type="paragraph" w:styleId="Testocommento">
    <w:name w:val="Testo commento"/>
    <w:basedOn w:val="Normal"/>
    <w:qFormat/>
    <w:pPr/>
    <w:rPr>
      <w:rFonts w:ascii="Arial" w:hAnsi="Arial" w:cs="Arial"/>
    </w:rPr>
  </w:style>
  <w:style w:type="paragraph" w:styleId="Titolo13">
    <w:name w:val="Titolo 13"/>
    <w:basedOn w:val="Normal"/>
    <w:next w:val="Normal"/>
    <w:qFormat/>
    <w:pPr>
      <w:keepNext w:val="true"/>
      <w:spacing w:before="0" w:after="60"/>
      <w:ind w:left="454" w:hanging="0"/>
      <w:jc w:val="center"/>
      <w:outlineLvl w:val="2"/>
    </w:pPr>
    <w:rPr>
      <w:rFonts w:ascii="Arial" w:hAnsi="Arial" w:cs="Arial"/>
      <w:i/>
      <w:sz w:val="44"/>
    </w:rPr>
  </w:style>
  <w:style w:type="paragraph" w:styleId="Titolo10ComunediCalenzano">
    <w:name w:val="Titolo 10.Comune di Calenzano"/>
    <w:basedOn w:val="Heading6"/>
    <w:next w:val="Normal"/>
    <w:qFormat/>
    <w:pPr>
      <w:keepNext w:val="true"/>
      <w:numPr>
        <w:ilvl w:val="0"/>
        <w:numId w:val="0"/>
      </w:numPr>
      <w:spacing w:before="60" w:after="0"/>
      <w:ind w:hanging="0"/>
      <w:jc w:val="center"/>
      <w:outlineLvl w:val="9"/>
    </w:pPr>
    <w:rPr>
      <w:rFonts w:ascii="Arial" w:hAnsi="Arial" w:cs="Arial"/>
      <w:bCs w:val="false"/>
      <w:i/>
      <w:smallCaps/>
      <w:shadow/>
      <w:sz w:val="56"/>
      <w:szCs w:val="20"/>
    </w:rPr>
  </w:style>
  <w:style w:type="paragraph" w:styleId="Titolo11PEG2003">
    <w:name w:val="Titolo 11.PEG 2003"/>
    <w:basedOn w:val="Titolo10ComunediCalenzano"/>
    <w:next w:val="Normal"/>
    <w:qFormat/>
    <w:pPr/>
    <w:rPr>
      <w:caps w:val="false"/>
      <w:smallCaps w:val="false"/>
      <w:sz w:val="60"/>
    </w:rPr>
  </w:style>
  <w:style w:type="paragraph" w:styleId="Titolo12Servizio">
    <w:name w:val="Titolo 12.Servizio"/>
    <w:basedOn w:val="Heading3"/>
    <w:next w:val="Normal"/>
    <w:qFormat/>
    <w:pPr>
      <w:numPr>
        <w:ilvl w:val="0"/>
        <w:numId w:val="0"/>
      </w:numPr>
      <w:spacing w:before="0" w:after="60"/>
      <w:ind w:left="454" w:hanging="0"/>
      <w:jc w:val="center"/>
      <w:outlineLvl w:val="9"/>
    </w:pPr>
    <w:rPr>
      <w:rFonts w:cs="Times New Roman"/>
      <w:bCs w:val="false"/>
      <w:smallCaps/>
      <w:sz w:val="56"/>
      <w:szCs w:val="20"/>
    </w:rPr>
  </w:style>
  <w:style w:type="paragraph" w:styleId="Titolo13Responsabile">
    <w:name w:val="Titolo 13.Responsabile"/>
    <w:basedOn w:val="Titolo12Servizio"/>
    <w:next w:val="Normal"/>
    <w:qFormat/>
    <w:pPr/>
    <w:rPr>
      <w:b w:val="false"/>
      <w:i/>
      <w:caps w:val="false"/>
      <w:smallCaps w:val="fals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54:00Z</dcterms:created>
  <dc:creator>lisi</dc:creator>
  <dc:description/>
  <cp:keywords/>
  <dc:language>en-US</dc:language>
  <cp:lastModifiedBy>lisi</cp:lastModifiedBy>
  <cp:lastPrinted>2014-01-09T16:24:00Z</cp:lastPrinted>
  <dcterms:modified xsi:type="dcterms:W3CDTF">2014-01-14T10:56:00Z</dcterms:modified>
  <cp:revision>3</cp:revision>
  <dc:subject/>
  <dc:title>Relazione Attività svolta</dc:title>
</cp:coreProperties>
</file>