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8"/>
          <w:szCs w:val="28"/>
        </w:rPr>
      </w:pPr>
      <w:r>
        <w:rPr>
          <w:sz w:val="28"/>
          <w:szCs w:val="28"/>
        </w:rPr>
        <w:t>Relazione Attività svolta</w:t>
      </w:r>
    </w:p>
    <w:p>
      <w:pPr>
        <w:pStyle w:val="Normal"/>
        <w:jc w:val="center"/>
        <w:rPr>
          <w:sz w:val="28"/>
          <w:szCs w:val="28"/>
        </w:rPr>
      </w:pPr>
      <w:r>
        <w:rPr>
          <w:sz w:val="28"/>
          <w:szCs w:val="28"/>
        </w:rPr>
        <w:t>Anno 2012</w:t>
      </w:r>
    </w:p>
    <w:p>
      <w:pPr>
        <w:pStyle w:val="Heading9"/>
        <w:rPr>
          <w:sz w:val="28"/>
          <w:szCs w:val="28"/>
          <w:u w:val="single"/>
        </w:rPr>
      </w:pPr>
      <w:r>
        <w:rPr>
          <w:sz w:val="28"/>
          <w:szCs w:val="28"/>
          <w:u w:val="single"/>
        </w:rPr>
      </w:r>
    </w:p>
    <w:p>
      <w:pPr>
        <w:pStyle w:val="Normal"/>
        <w:jc w:val="center"/>
        <w:rPr>
          <w:b/>
          <w:b/>
          <w:sz w:val="22"/>
          <w:szCs w:val="22"/>
        </w:rPr>
      </w:pPr>
      <w:r>
        <w:rPr>
          <w:b/>
          <w:sz w:val="22"/>
          <w:szCs w:val="22"/>
        </w:rPr>
        <w:t>SERVIZIO SERVIZI AI CITTADIN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Posizione organizzativa: Funzionario Responsabile MARIA ANTONIA CIMAROSSA</w:t>
      </w:r>
    </w:p>
    <w:p>
      <w:pPr>
        <w:pStyle w:val="Normal"/>
        <w:jc w:val="both"/>
        <w:rPr>
          <w:sz w:val="22"/>
          <w:szCs w:val="22"/>
        </w:rPr>
      </w:pPr>
      <w:r>
        <w:rPr>
          <w:sz w:val="22"/>
          <w:szCs w:val="22"/>
        </w:rPr>
      </w:r>
    </w:p>
    <w:p>
      <w:pPr>
        <w:pStyle w:val="Normal"/>
        <w:jc w:val="both"/>
        <w:rPr>
          <w:sz w:val="22"/>
          <w:szCs w:val="22"/>
        </w:rPr>
      </w:pPr>
      <w:r>
        <w:rPr>
          <w:sz w:val="22"/>
          <w:szCs w:val="22"/>
        </w:rPr>
        <w:t>Uffici: Servizi Sociali, Casa, Pari opportunità, Pubblica Istruzione, Urp, Protocollo, Comunicazione, Archivio, Anagrafe, Elettorale, Stato civile, Servizio sociale professionale, Ufficio stamp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720" w:type="dxa"/>
        <w:jc w:val="left"/>
        <w:tblInd w:w="-113" w:type="dxa"/>
        <w:tblLayout w:type="fixed"/>
        <w:tblCellMar>
          <w:top w:w="0" w:type="dxa"/>
          <w:left w:w="108" w:type="dxa"/>
          <w:bottom w:w="0" w:type="dxa"/>
          <w:right w:w="108" w:type="dxa"/>
        </w:tblCellMar>
      </w:tblPr>
      <w:tblGrid>
        <w:gridCol w:w="4336"/>
        <w:gridCol w:w="4384"/>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UNTIVO ATTIVITA’ SVOLTE NELL’ANNO 2012</w:t>
            </w:r>
          </w:p>
          <w:p>
            <w:pPr>
              <w:pStyle w:val="Normal"/>
              <w:jc w:val="center"/>
              <w:rPr>
                <w:b/>
                <w:b/>
                <w:sz w:val="22"/>
                <w:szCs w:val="22"/>
              </w:rPr>
            </w:pPr>
            <w:r>
              <w:rPr>
                <w:b/>
                <w:sz w:val="22"/>
                <w:szCs w:val="22"/>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VIZI SOCIALI, CASA, PARI OPPORTUNITA’, UFFICIO STAMPA</w:t>
            </w:r>
          </w:p>
          <w:p>
            <w:pPr>
              <w:pStyle w:val="Normal"/>
              <w:jc w:val="center"/>
              <w:rPr>
                <w:b/>
                <w:b/>
                <w:sz w:val="22"/>
                <w:szCs w:val="22"/>
                <w:u w:val="single"/>
              </w:rPr>
            </w:pPr>
            <w:r>
              <w:rPr>
                <w:b/>
                <w:sz w:val="22"/>
                <w:szCs w:val="22"/>
                <w:u w:val="single"/>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GGETTO</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VITA’ SVOLTE</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llaborazione con la Società della Salute Mugello per la migliore gestione e integrazione dei servizi sanitari, socio-sanitari e socio-assistenziali in qualità di referente di II livello per conto del Comune di Vicchio all’interno dell’SdS.</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disposizione numero 3 atti dirigenziali di impegno di spesa relativi ai conferimenti ordinari  dovuti all’SdS Mugello.</w:t>
            </w:r>
          </w:p>
          <w:p>
            <w:pPr>
              <w:pStyle w:val="Normal"/>
              <w:rPr>
                <w:sz w:val="22"/>
                <w:szCs w:val="22"/>
              </w:rPr>
            </w:pPr>
            <w:r>
              <w:rPr>
                <w:sz w:val="22"/>
                <w:szCs w:val="22"/>
              </w:rPr>
              <w:t xml:space="preserve">Numero 3 monitoraggi delle attività e dei servizi in gestione associata </w:t>
            </w:r>
          </w:p>
          <w:p>
            <w:pPr>
              <w:pStyle w:val="Normal"/>
              <w:rPr>
                <w:b/>
                <w:b/>
                <w:sz w:val="22"/>
                <w:szCs w:val="22"/>
                <w:u w:val="single"/>
              </w:rPr>
            </w:pPr>
            <w:r>
              <w:rPr>
                <w:b/>
                <w:sz w:val="22"/>
                <w:szCs w:val="22"/>
                <w:u w:val="single"/>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IFAN (Sistema di rilevazione interventi per famiglie numerose) trasferimenti dati all’SdS per rendicontazion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colta dati e trasferimento all’Sd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nsa sociale</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dividuazione modalità di ritiro pasti. Comunicazioni a mensa per attivazione nuovi pasti. Conteggio pasti mensili. Invio conteggio a SdS per rimborso spesa. Accertamento spesa. Comunicazioni eventuali sospensioni del servizio.</w:t>
            </w:r>
          </w:p>
          <w:p>
            <w:pPr>
              <w:pStyle w:val="Normal"/>
              <w:jc w:val="both"/>
              <w:rPr>
                <w:b/>
                <w:b/>
                <w:sz w:val="22"/>
                <w:szCs w:val="22"/>
              </w:rPr>
            </w:pPr>
            <w:r>
              <w:rPr>
                <w:b/>
                <w:sz w:val="22"/>
                <w:szCs w:val="22"/>
              </w:rPr>
              <w:t>Pasti sociali erogati: 1499</w:t>
            </w:r>
          </w:p>
          <w:p>
            <w:pPr>
              <w:pStyle w:val="Normal"/>
              <w:jc w:val="both"/>
              <w:rPr>
                <w:sz w:val="22"/>
                <w:szCs w:val="22"/>
              </w:rPr>
            </w:pPr>
            <w:r>
              <w:rPr>
                <w:b/>
                <w:sz w:val="22"/>
                <w:szCs w:val="22"/>
              </w:rPr>
              <w:t>Entrata da SdS: €. 5.996</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ilevazione ISTAT spesa sociale comun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colta dati. Compilazione schede on line</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erimenti socio terapeutic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levazione presenze. Comunicazioni presenze mensili. </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GATE (sistema di gestione delle agevolazioni tariffe energetich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tività di istruttoria e inserimento nel sistema informatico delle richieste di agevolazione nelle bollette di energia elettrica e metano con relativa attività di formazione e aggiornamento. </w:t>
            </w:r>
          </w:p>
          <w:p>
            <w:pPr>
              <w:pStyle w:val="Normal"/>
              <w:rPr>
                <w:b/>
                <w:b/>
                <w:sz w:val="22"/>
                <w:szCs w:val="22"/>
                <w:u w:val="single"/>
              </w:rPr>
            </w:pPr>
            <w:r>
              <w:rPr>
                <w:b/>
                <w:sz w:val="22"/>
                <w:szCs w:val="22"/>
              </w:rPr>
              <w:t>Inserite n. 151 pratiche</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erventi straordinari per situazioni di disagio social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zione casi di disagio sociale da parte del Responsabile del servizio. Attivazione di interventi di vario tipo: trasporti straordinari, erogazione contributi, ecc. Impegni di spesa. Comunicazioni varie. Rapporti e contatti per attivazione interventi con la Misericordia di Vicchio (trasporti straordinari disabili e/o anziani in situazione di particolare disagio)</w:t>
            </w:r>
          </w:p>
        </w:tc>
      </w:tr>
      <w:tr>
        <w:trPr>
          <w:trHeight w:val="26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pporto/consulenza ai cittadini che intendono fare domanda per l’assegnazione di un alloggio erp</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zazione di un calendario di appuntamenti per supporto nella compilazione delle domande di assegnazion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stione e manutenzione ordinaria e straordinaria del patrimonio E.R.P  in collaborazione con CASA s.p.a. di firenz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glienza assegnatari e raccolta richieste di interventi manutentivi. Individuazione degli interventi a carico di Casa s.p.a. e di quelli a carico degli utenti. Inoltro a Casa s.p.a. delle segnalazioni. Monitoraggio dello stato di attuazione degli interventi richiest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stione situazioni di difficoltà abitativ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ti di mediazione con Casa spa in caso di morosità, sfratti, richieste di rateizzazione morosità accumulat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utorizzazione al funzionamento, accreditamento e monitoraggio delle strutture per anziani, minori e per associazioni famiglie che ospitano minor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pimenti effettuat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venzione asili nid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Predisposizione numero 2 Convenzioni anno 2012 con Nido Angelico e Nido Pandolc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tro affid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Autorizzazione al funzionamento e controllo svolgimento attività avendo sede nel nostro comune. Collaborazione con l’assistente sociale di riferimento. Procedura attivazione linea ADSL. Controllo fatture utenza. Contatti con Assistenti sociali – Controllo su consumi e comunicazione a SdS per richieste rimborso. Liquidazione fattur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rganizzazione corso “Attività Fisica Adatta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Contatti con referenti istituzionali. Individuazione spazi e orari. Pubblicazione avviso per individuazione istruttore. Individuazione istruttore. Individuazione orari. Pubblicizzazione avvio corsi AFA. Verifica sui risultati che sono ottimi sia da un punto di vista di partecipazione che di qualità del servizio erogato.</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ucher - Buoni lavor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stione vecchia graduatoria con comunicazioni a INAIL e INPS, contatti con U.T. per chiamate. Conteggi e erogazione buoni.   </w:t>
            </w:r>
          </w:p>
          <w:p>
            <w:pPr>
              <w:pStyle w:val="Normal"/>
              <w:rPr>
                <w:b/>
                <w:b/>
                <w:sz w:val="22"/>
                <w:szCs w:val="22"/>
                <w:u w:val="single"/>
              </w:rPr>
            </w:pPr>
            <w:r>
              <w:rPr>
                <w:sz w:val="22"/>
                <w:szCs w:val="22"/>
              </w:rPr>
              <w:t>Predisposizione deliberazione per nuovo  bando per con nomina commissione e redazione della relativa graduatoria (la procedura è stata bloccata in seguito all’emanazione di nuove normativ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etti “Growin up</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Presentazione rendiconto- Richiesta contributo – Accertamento e impegno di spesa. a Associazione Insiem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etto SMUG</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icontazione – Organizzazione giornata conclusiva – Stampa attestat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etto emergenza profugh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Rendicontazione. Richiesta contributi. Conteggi. Accertamenti. Impegni di spesa. Erogazione contributi spettanti. Relazioni con Prefettura e Regione. </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 prodotti mensa con introduzioni di alcuni prodotti a filiera corta e/o toscan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Indagine di mercato preliminare per individuazione di prodotti a filiera corta e/o toscana (in attuazione di quanto stabilito dal Consiglio Comunale con apposito Regolamento) che hanno portato all’affidamento diretto ad alcuni produttori locali con una significativa ricaduta economica sul territorio senza aumenti a carico del bilancio comunale. Predisposizione atti di gara. Verifiche. Aggiudicazione. Predisposizione contratti e DUVR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ara pulizie edifici comunal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Predisposizione atti di gara. Verifiche. Aggiudicazione. Predisposizione contratto. Contatti fra “esigenze e segnalazioni” dipendenti e referente pulizie Cooperativa aggiudicataria. Controllo attuazione contratto e in maniera specifica rispetto norme su sicurezza.</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o/consulenza ai cittadini che intendono fare domanda per l’assegnazione di contributi sul bando affitti oneros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zazione di un calendario di appuntamenti per supporto nella compilazione delle domande di richiesta</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nzione autista scuolabu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ate n. 2 procedure di mobilita: avviso interno. Bando mobilità autista. Comunicazioni relative. Prova selettiva. Approvazione graduatoria</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unzione Assistente social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ata n. 1 Assunzione Assistente sociale: Predisposizione atti inerenti e comunicazioni vari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rvizi di supporto mensa e trasport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e del servizio. Verifica rispetto orario addetti Cooperativa a servizi di supporto mensa e accompagnamento scuolabus (10-11 ca) previo controllo cartellini marcatempo. Controllo fatture e liquidazione. Contatti con Cooperativa Senex. Proiezioni di spesa per controllo gestione capitolo di bilancio di riferimento</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pertura e chiusura cimitero capoluog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sposizione e approvazione convenzione con AUSER per anno 2012. Sottoscrizione convenzione. Verifiche gestional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disposizione spazi cultura comunal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sposizione e approvazione convenzione con OLTRE. Sottoscrizione convenzione. Incontri fra Associazione e scrivente per verifiche e risoluzioni problematiche. Verifiche gestional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lonie felin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colta domande di riconoscimento delle colonie feline. Richiesta sopralluogo e verifica alla Polizia Municipale. Riconoscimento della colonia felina (in caso di esito positivo) e inoltro comunicazioni di riconoscimento a richiedente e ASL-servizio veterinaria.</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cazione area ex scalo stazion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aggio scadenze contratto di locazion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fficio stamp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zione agenda. Predisposizione e invio comunicati stampa. Tenuta archivio articoli. Relazioni con uffici interni. Numero 32 c.s. inviat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ttività di rilevazione dat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evazioni effettuate relativamente a Minori non accompagnati, Spesa Asili Nido, SPI-CGIL</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BLICA ISTRUZION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nsa scolastic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accolta domande di iscrizione al servizio e successiva predisposizione classi per tutte le scuole poste nel Comune di Vicchio, Nido Angelico, Pandolce, scuola d’infanzia Beato Angelico, Piazzano, Centro Polivalente via Montessori, scuola Primaria e Secondaria di primo grado. Si tratta di inserire, all’inizio di ogni anno scolastico, l’anagrafica di tutti gli alunni e i relativi genitori a cui vanno fatturati i pasti mensa. Tutti i mesi vengono stampati gli schedoni mensa dove ogni insegnante o bidello registra le assenze degli alunni che ci permettono di contare le presenze, che saranno fatturate bimestralmente; si  provvede quindi alla stampa dei bollettini e della lettera che viene allegata per la successiva consegna alle varie scuole;</w:t>
            </w:r>
          </w:p>
          <w:p>
            <w:pPr>
              <w:pStyle w:val="Normal"/>
              <w:jc w:val="both"/>
              <w:rPr>
                <w:sz w:val="22"/>
                <w:szCs w:val="22"/>
              </w:rPr>
            </w:pPr>
            <w:r>
              <w:rPr>
                <w:sz w:val="22"/>
                <w:szCs w:val="22"/>
              </w:rPr>
              <w:t>- inserimento pagamenti sul programma relativo e invio successivo di solleciti per coloro che non hanno pagato;</w:t>
            </w:r>
          </w:p>
          <w:p>
            <w:pPr>
              <w:pStyle w:val="Normal"/>
              <w:jc w:val="both"/>
              <w:rPr>
                <w:sz w:val="22"/>
                <w:szCs w:val="22"/>
              </w:rPr>
            </w:pPr>
            <w:r>
              <w:rPr>
                <w:sz w:val="22"/>
                <w:szCs w:val="22"/>
              </w:rPr>
              <w:t>- liquidazione di tutte le fatture emesse dalle varie ditte aggiudicatarie che ci forniscono le materie sopra dette, controllo è molto importante poiché ci possono essere errori di prezzi o quantità (infatti si richiedono spesso note di credito);</w:t>
            </w:r>
          </w:p>
          <w:p>
            <w:pPr>
              <w:pStyle w:val="Normal"/>
              <w:jc w:val="both"/>
              <w:rPr>
                <w:sz w:val="22"/>
                <w:szCs w:val="22"/>
              </w:rPr>
            </w:pPr>
            <w:r>
              <w:rPr>
                <w:sz w:val="22"/>
                <w:szCs w:val="22"/>
              </w:rPr>
              <w:t>- redazione atto e liquidazione delle relative fatture per acquisto vestiario addetti mensa scolastica e vestiario autisti trasporto scolastico;</w:t>
            </w:r>
          </w:p>
          <w:p>
            <w:pPr>
              <w:pStyle w:val="Normal"/>
              <w:jc w:val="both"/>
              <w:rPr>
                <w:sz w:val="22"/>
                <w:szCs w:val="22"/>
              </w:rPr>
            </w:pPr>
            <w:r>
              <w:rPr>
                <w:sz w:val="22"/>
                <w:szCs w:val="22"/>
              </w:rPr>
              <w:t>- redazione atto con ditte che si occupano della manutenzione attrezzature presenti in mensa (Zanussi – Astec) e montacarichi sia per la mensa che per le scuole (Cama ascensori);</w:t>
            </w:r>
          </w:p>
          <w:p>
            <w:pPr>
              <w:pStyle w:val="Normal"/>
              <w:jc w:val="both"/>
              <w:rPr>
                <w:sz w:val="22"/>
                <w:szCs w:val="22"/>
              </w:rPr>
            </w:pPr>
            <w:r>
              <w:rPr>
                <w:sz w:val="22"/>
                <w:szCs w:val="22"/>
              </w:rPr>
              <w:t>- redazione atti biologo e dietista e relative convenzioni. Le verifiche igieniche fatte dal biologo sono obbligatorie e sono effettuate ogni tre mesi prelevando campioni che vengono fatti analizzare in laboratori di analisi; la dietista redige due menù, uno per i nidi e l’altro per la scuola d’infanzia, primaria e secondaria di primo grado, oltre alle tabelle dietetiche. Una volta redatto il menù viene convocata la commissione mensa, dopodiché si provvede ad inviarlo all’Asl per la relativa approvazione. Prima dell’inizio della scuola vengono stampati da una tipografia i vari menu da distribuire a tutti gli alunni, affinché i genitori sappiano cosa mangiano i propri figli, per un discorso di trasparenza e correttezza;</w:t>
            </w:r>
          </w:p>
          <w:p>
            <w:pPr>
              <w:pStyle w:val="Normal"/>
              <w:rPr>
                <w:sz w:val="22"/>
                <w:szCs w:val="22"/>
              </w:rPr>
            </w:pPr>
            <w:r>
              <w:rPr>
                <w:sz w:val="22"/>
                <w:szCs w:val="22"/>
              </w:rPr>
              <w:t>- contatti con il cuoco.</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asporto scolastico</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accolta domande di iscrizione al servizio e successiva predisposizione classi che serviranno per la fatturazione bimestrale. La procedura è la stessa indicata per la mensa scolastica, infatti si utilizza il solito programma, Halley;</w:t>
            </w:r>
          </w:p>
          <w:p>
            <w:pPr>
              <w:pStyle w:val="Normal"/>
              <w:jc w:val="both"/>
              <w:rPr>
                <w:sz w:val="22"/>
                <w:szCs w:val="22"/>
              </w:rPr>
            </w:pPr>
            <w:r>
              <w:rPr>
                <w:sz w:val="22"/>
                <w:szCs w:val="22"/>
              </w:rPr>
              <w:t>- battitura zonizzazione, lavoro svolto insieme agli autisti, con inserimento nominativi dei bambini, fermate, orari andata e ritorno. La zonizzazione viene effettuata insieme al Responsabile del settore, sulla base delle domande presentate.</w:t>
            </w:r>
          </w:p>
          <w:p>
            <w:pPr>
              <w:pStyle w:val="Normal"/>
              <w:jc w:val="both"/>
              <w:rPr>
                <w:sz w:val="22"/>
                <w:szCs w:val="22"/>
              </w:rPr>
            </w:pPr>
            <w:r>
              <w:rPr>
                <w:sz w:val="22"/>
                <w:szCs w:val="22"/>
              </w:rPr>
              <w:t>- vendita biglietti T.P.L. circa 4.400 all’anno, (vengono mensilmente versati sul c/c tesoreria Comunale)</w:t>
            </w:r>
          </w:p>
          <w:p>
            <w:pPr>
              <w:pStyle w:val="Normal"/>
              <w:rPr>
                <w:sz w:val="22"/>
                <w:szCs w:val="22"/>
              </w:rPr>
            </w:pPr>
            <w:r>
              <w:rPr>
                <w:sz w:val="22"/>
                <w:szCs w:val="22"/>
              </w:rPr>
              <w:t>- procedura con Motorizzazione Civile di Firenze per fuori linea necessari per utilizzare gli scuolabus fuori dalla linea comunal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cuol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azione atto per acquisto libri di testo scuola elementare, invio delle cedole librarie alla scuola per la distribuzione agli alunni per l’acquisto di libri che saranno utilizzati durante l’anno scolastico;</w:t>
            </w:r>
          </w:p>
          <w:p>
            <w:pPr>
              <w:pStyle w:val="Normal"/>
              <w:jc w:val="both"/>
              <w:rPr>
                <w:sz w:val="22"/>
                <w:szCs w:val="22"/>
              </w:rPr>
            </w:pPr>
            <w:r>
              <w:rPr>
                <w:sz w:val="22"/>
                <w:szCs w:val="22"/>
              </w:rPr>
              <w:t>- redazione bando per incentivi al diritto allo studio: contributo per pacchetto scuola (scuola primaria, secondaria di primo e secondo grado). Viene redatto l’atto, preparata la modulistica e  approvata con determinazione, con successivo invio alla Provincia degli atti (è la Provincia stessa che ci eroga i finanziamenti);</w:t>
            </w:r>
          </w:p>
          <w:p>
            <w:pPr>
              <w:pStyle w:val="Normal"/>
              <w:jc w:val="both"/>
              <w:rPr>
                <w:sz w:val="22"/>
                <w:szCs w:val="22"/>
              </w:rPr>
            </w:pPr>
            <w:r>
              <w:rPr>
                <w:sz w:val="22"/>
                <w:szCs w:val="22"/>
              </w:rPr>
              <w:t>- raccolta domande, controllo dei requisiti necessari, Isee, frequenza, iscrizione alla scuola, ci si accerta dell’effettiva promozione ecct., redazione graduatoria e redazione di tutti gli atti susseguenti con comunicazioni con la Provincia di Firenze per l’erogazione dei contributi. Contatti con i genitori che hanno presentato le domande;</w:t>
            </w:r>
          </w:p>
          <w:p>
            <w:pPr>
              <w:pStyle w:val="Normal"/>
              <w:jc w:val="both"/>
              <w:rPr>
                <w:sz w:val="22"/>
                <w:szCs w:val="22"/>
              </w:rPr>
            </w:pPr>
            <w:r>
              <w:rPr>
                <w:sz w:val="22"/>
                <w:szCs w:val="22"/>
              </w:rPr>
              <w:t>- acquisto materiale di pulizia per le scuole d’infanzia e primaria e liquidazione relative fatture;</w:t>
            </w:r>
          </w:p>
          <w:p>
            <w:pPr>
              <w:pStyle w:val="Normal"/>
              <w:jc w:val="both"/>
              <w:rPr>
                <w:sz w:val="22"/>
                <w:szCs w:val="22"/>
              </w:rPr>
            </w:pPr>
            <w:r>
              <w:rPr>
                <w:sz w:val="22"/>
                <w:szCs w:val="22"/>
              </w:rPr>
              <w:t>- redazione atti per acquisto attrezzature quali banchi, sedie, lavagne, armadi ecct. , per tutte le scuole dell’istituto comprensivo;</w:t>
            </w:r>
          </w:p>
          <w:p>
            <w:pPr>
              <w:pStyle w:val="Normal"/>
              <w:jc w:val="both"/>
              <w:rPr>
                <w:sz w:val="22"/>
                <w:szCs w:val="22"/>
              </w:rPr>
            </w:pPr>
            <w:r>
              <w:rPr>
                <w:sz w:val="22"/>
                <w:szCs w:val="22"/>
              </w:rPr>
              <w:t>- affidamento trasporto gite d’istruzione scolastiche per  gli alunni delle scuole d’infanzia, primaria e secondaria di primo grado, (le gite vengono effettuate da novembre a giugno);</w:t>
            </w:r>
          </w:p>
          <w:p>
            <w:pPr>
              <w:pStyle w:val="Normal"/>
              <w:jc w:val="both"/>
              <w:rPr>
                <w:sz w:val="22"/>
                <w:szCs w:val="22"/>
              </w:rPr>
            </w:pPr>
            <w:r>
              <w:rPr>
                <w:sz w:val="22"/>
                <w:szCs w:val="22"/>
              </w:rPr>
              <w:t>- pre – scuola, presa in carico domande, comunicazione elenco alla scuola e agli addetti Senex. Fatturazione e controllo pagamenti, eventuali solleciti;</w:t>
            </w:r>
          </w:p>
          <w:p>
            <w:pPr>
              <w:pStyle w:val="Normal"/>
              <w:jc w:val="both"/>
              <w:rPr>
                <w:sz w:val="22"/>
                <w:szCs w:val="22"/>
              </w:rPr>
            </w:pPr>
            <w:r>
              <w:rPr>
                <w:sz w:val="22"/>
                <w:szCs w:val="22"/>
              </w:rPr>
              <w:t>- servizio 5° pomeriggio: presa in carico domande, comunicazione elenco alla scuola e agli addetti Senex. Fatturazione e controllo pagamenti, eventuali solleciti;</w:t>
            </w:r>
          </w:p>
          <w:p>
            <w:pPr>
              <w:pStyle w:val="Normal"/>
              <w:rPr>
                <w:sz w:val="22"/>
                <w:szCs w:val="22"/>
              </w:rPr>
            </w:pPr>
            <w:r>
              <w:rPr>
                <w:sz w:val="22"/>
                <w:szCs w:val="22"/>
              </w:rPr>
              <w:t>- servizio mercoledì e venerdì: presa in carico domande, comunicazione elenco alla scuola e agli addett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FAN</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imenti dati sul sito della Regione Toscana per rendicontazione: quali pacchetto scuola n. 100 domande a.s. 2012/2013, esoneri mensa, esoneri trasporto scolastico, contributi Isee Nidi Pandolce e Angelico.</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aborazione presenze mensili dipendent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aborazione mensile cartellino fine mese effettuata per n° 5 autisti, 1 addetto mensa, 2 addetti anagrafe, 3 addetti urp, 2 assistenti sociali, 2 amministrativi servizi sociali - scuola, 1 responsabile settore (più eventuale personale a tempo determinato), con conteggio di straordinari, ferie, recuperi, malattie, eventuali permessi e liquidazione salario accessorio, maneggio valori, rischio, particolare orario di lavoro ecc. I conteggi vengono effettuati da quest’ufficio e poi inviati all’ufficio personale.</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acanze anzian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azione trattativa privata con varie agenzie turistiche per il successivo affidamento dei servizi alberghieri per anziani, che si recano al mare per 14 giorni la seconda metà di giugno;</w:t>
            </w:r>
          </w:p>
          <w:p>
            <w:pPr>
              <w:pStyle w:val="Normal"/>
              <w:rPr>
                <w:sz w:val="22"/>
                <w:szCs w:val="22"/>
              </w:rPr>
            </w:pPr>
            <w:r>
              <w:rPr>
                <w:sz w:val="22"/>
                <w:szCs w:val="22"/>
              </w:rPr>
              <w:t>- redazione locandine, raccolta domande, contatti con l’agenzia, conteggi per il pagamento del soggiorno e relativi atti di incasso delle somme ricevute. Riunione anziani ed organizzazione del servizio di trasporto.</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ntri estivi </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dazione trattativa privata con varie Associazioni/Cooperative per l’affidamento del servizio, redazione atti susseguenti, presa in carico delle domande di iscrizione, elenco bambini, organizzazione di tutte le attività che saranno proposte ai partecipanti, compresa mensa e  trasporto sia per il prelevamento da casa dei bimbi, sia del trasporto per le attività all’interno del programma che verrà attuato durante tutto il mese di luglio; possono iscriversi alunni che hanno frequentato tutte le scuole d’infanzia, la scuola primaria e la classe 1 e 2 della scuola secondaria di primo grado;</w:t>
            </w:r>
          </w:p>
          <w:p>
            <w:pPr>
              <w:pStyle w:val="Normal"/>
              <w:rPr>
                <w:sz w:val="22"/>
                <w:szCs w:val="22"/>
              </w:rPr>
            </w:pPr>
            <w:r>
              <w:rPr>
                <w:sz w:val="22"/>
                <w:szCs w:val="22"/>
              </w:rPr>
              <w:t>- verifica giornaliera delle varie attività e dei vari gruppi, verifica pagamenti e successivamente redazione atti di accertamento delle somme pagate, eventuali sollecit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rmaci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dazione atti per richiesta ferie e conseguente chiusure farmacie, redazione atti per variazione orario di apertura e chiusura farmacie, e di tutti gli altri atti necessari, sempre in collaborazione con il Responsabile di Settor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id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dazione atti per autorizzazione e accreditamento strutture Nidi.</w:t>
            </w:r>
          </w:p>
          <w:p>
            <w:pPr>
              <w:pStyle w:val="Normal"/>
              <w:jc w:val="both"/>
              <w:rPr>
                <w:sz w:val="22"/>
                <w:szCs w:val="22"/>
              </w:rPr>
            </w:pPr>
            <w:r>
              <w:rPr>
                <w:sz w:val="22"/>
                <w:szCs w:val="22"/>
              </w:rPr>
              <w:t>- bando d’iscrizione Nidi Angelico e Pandolce, redazione atti per presa in carico domande di iscrizione alunni, conteggio punteggio, relativa graduatoria, invio domande ai vari nidi;</w:t>
            </w:r>
          </w:p>
          <w:p>
            <w:pPr>
              <w:pStyle w:val="Normal"/>
              <w:rPr>
                <w:sz w:val="22"/>
                <w:szCs w:val="22"/>
              </w:rPr>
            </w:pPr>
            <w:r>
              <w:rPr>
                <w:sz w:val="22"/>
                <w:szCs w:val="22"/>
              </w:rPr>
              <w:t>- presentazione richiesta contribuzione Isee sulla retta pagata, conteggi e  comunicazione alle famiglie e ai gestori dei Nidi di quanto spettante.</w:t>
            </w:r>
          </w:p>
        </w:tc>
      </w:tr>
      <w:tr>
        <w:trPr>
          <w:trHeight w:val="15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stione sala consiliar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endario uso sala consiliare. Gestione della sala  per le attività istituzionali (Consiglio Comunale, matrimoni, cittadinanze,  ecc.) e collaborazione con gli altri servizi o con enti/associazioni esterne  per le attività, incontri, riunioni, gemellaggi  da svolgere nella Sala Consiliar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26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rPr>
            </w:pPr>
            <w:r>
              <w:rPr>
                <w:rFonts w:cs="Arial" w:ascii="Arial" w:hAnsi="Arial"/>
                <w:b/>
                <w:color w:val="000000"/>
              </w:rPr>
              <w:t>UFFICI URP, PROTOCOLLO E ARCHIVIO</w:t>
            </w:r>
          </w:p>
          <w:p>
            <w:pPr>
              <w:pStyle w:val="Normal"/>
              <w:jc w:val="center"/>
              <w:rPr>
                <w:rFonts w:ascii="Arial" w:hAnsi="Arial" w:cs="Arial"/>
                <w:b/>
                <w:b/>
                <w:color w:val="000000"/>
              </w:rPr>
            </w:pPr>
            <w:r>
              <w:rPr>
                <w:rFonts w:cs="Arial" w:ascii="Arial" w:hAnsi="Arial"/>
                <w:b/>
                <w:color w:val="000000"/>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serimento delle segnalazioni e dei reclami  presentati allo sportello e inviati all’ufficio di competenza che deve rispondere all’urp entro 20 - max. 30gg in modo tale che l’urp possa provvedere a rispondere al cittadino. controllo dello stato della segnalazione ed eventuali solleciti agli uffici interessati alla trasmissione della rispos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lightGray"/>
              </w:rPr>
            </w:pPr>
            <w:r>
              <w:rPr>
                <w:rFonts w:cs="Arial" w:ascii="Arial" w:hAnsi="Arial"/>
                <w:color w:val="000000"/>
              </w:rPr>
              <w:t>Num. 29 segnalazioni e reclami raccolte allo sportello + numero non quantificato di segnalazioni e reclami per telefono</w:t>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utocertificazioni e dichiarazioni sostitutive  </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gna modello, spiegazioni e eventuale aiuto nella compilazione</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utodichiarazioni sostitutive zona non metanizzata  </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gna modello, spiegazioni e controllo se zona non metanizzata)</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cessioni cimiterial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zioni su esumazioni e estumulazioni in via residuale – in assenza di segreteria)</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cesso agli att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gna modello, spiegazioni e eventuale copia con attestazione di pagamento alla consegna degli atti richiest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enitali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zioni e modulistica su bonus per ritardi e tariffe speciali per handicap</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ggi d’Itali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erca leggi onlin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cors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blicità bandi concorsi, aiuto ai cittadini nella ricerca dei concorsi di suo interesse e consegna copia dei bandi ,prevista a titolo gratuito</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ito web comune</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giornamento costante  del sito del Comune e del sito MET provincia. Nel 2012 l’ufficio URP ha provveduto, in collaborazione con l’Ufficio scuola, alla messa on line della modulistica dei servizi scolastici. </w:t>
            </w:r>
            <w:r>
              <w:rPr>
                <w:rFonts w:cs="Arial" w:ascii="Arial" w:hAnsi="Arial"/>
              </w:rPr>
              <w:t>Nel 2012  sono stati introdotti circa 163  eventi nella parte ICMS ed effettuato  l’aggiornamento schede nella parte delle guide tematiche, nonche’ l’aggiornamento della modulistica degli uffici</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TA AMMINISTRATIVA raccolta articoli, aggiornamento costante indirizzario dei capi famiglia, predisposizione e cura  per il giornalino vita amministrativa  (con relativi atti di impegno e liquidazione).</w:t>
            </w:r>
          </w:p>
          <w:p>
            <w:pPr>
              <w:pStyle w:val="Normal"/>
              <w:jc w:val="both"/>
              <w:rPr>
                <w:b/>
                <w:b/>
                <w:sz w:val="22"/>
                <w:szCs w:val="22"/>
              </w:rPr>
            </w:pPr>
            <w:r>
              <w:rPr>
                <w:b/>
                <w:sz w:val="22"/>
                <w:szCs w:val="22"/>
              </w:rPr>
              <w:t xml:space="preserve">per la predisposizione di ogni numero occorre circa 15 gg di lavoro, tra raccolta articoli dagli uffici o da comunicazioni o notizie a livello di zona (mugello), provinciale o regionale, predisposizione e bozza di impaginazione, correzione bozze impaginate. </w:t>
            </w:r>
          </w:p>
          <w:p>
            <w:pPr>
              <w:pStyle w:val="Normal"/>
              <w:jc w:val="both"/>
              <w:rPr>
                <w:b/>
                <w:b/>
                <w:sz w:val="22"/>
                <w:szCs w:val="22"/>
              </w:rPr>
            </w:pPr>
            <w:r>
              <w:rPr>
                <w:b/>
                <w:sz w:val="22"/>
                <w:szCs w:val="22"/>
              </w:rPr>
              <w:t xml:space="preserve">tenuta ed aggiornamento della mailing list a cui inviare il giornalino tramite e-mail. </w:t>
            </w:r>
          </w:p>
          <w:p>
            <w:pPr>
              <w:pStyle w:val="Normal"/>
              <w:jc w:val="both"/>
              <w:rPr>
                <w:b/>
                <w:b/>
                <w:sz w:val="22"/>
                <w:szCs w:val="22"/>
              </w:rPr>
            </w:pPr>
            <w:r>
              <w:rPr>
                <w:b/>
                <w:sz w:val="22"/>
                <w:szCs w:val="22"/>
              </w:rPr>
              <w:t>prima di ogni uscita del giornalino vengono aggiornati gli indirizzi delle famiglie a cui “vita amministrativa” viene inviata per posta, verificando e togliendo gli indirizzi a cui viene inviata per email.</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Usciti num. 3  edizioni di  Vita Amministrativa</w:t>
            </w:r>
          </w:p>
          <w:p>
            <w:pPr>
              <w:pStyle w:val="Normal"/>
              <w:rPr>
                <w:rFonts w:ascii="Arial" w:hAnsi="Arial" w:cs="Arial"/>
                <w:sz w:val="22"/>
                <w:szCs w:val="22"/>
              </w:rPr>
            </w:pPr>
            <w:r>
              <w:rPr>
                <w:rFonts w:cs="Arial" w:ascii="Arial" w:hAnsi="Arial"/>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formazioni (aggiornamento continuo di tutte le informazioni richieste dagli utenti quali numeri telefonici, indirizzi e orari  di enti pubblici, organismi di categoria, uffici pubblici, uffici di interesse pubblico, costo dei servizi comunali ecc….. – reperimento di informazioni non istituzionali o a carattere specifico o particolareggiato al fine di fornire all’utenza risposte adeguate)</w:t>
            </w:r>
          </w:p>
          <w:p>
            <w:pPr>
              <w:pStyle w:val="Normal"/>
              <w:ind w:left="360" w:hanging="0"/>
              <w:rPr>
                <w:b/>
                <w:b/>
                <w:sz w:val="22"/>
                <w:szCs w:val="22"/>
              </w:rPr>
            </w:pPr>
            <w:r>
              <w:rPr>
                <w:b/>
                <w:sz w:val="22"/>
                <w:szCs w:val="22"/>
              </w:rPr>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pimenti effettuat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tocollazione posta in arrivo,  ricerche per altri uffici, stampe ricevute allo sportello, stampa report giornaliero  con tenuta registro cartaceo),</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  13.214  pezzi di posta in arrivo (in aumento rispetto al 2011 (erano 12581)</w:t>
            </w:r>
          </w:p>
          <w:p>
            <w:pPr>
              <w:pStyle w:val="Normal"/>
              <w:rPr>
                <w:rFonts w:ascii="Arial" w:hAnsi="Arial" w:cs="Arial"/>
                <w:sz w:val="22"/>
                <w:szCs w:val="22"/>
              </w:rPr>
            </w:pPr>
            <w:r>
              <w:rPr>
                <w:rFonts w:cs="Arial" w:ascii="Arial" w:hAnsi="Arial"/>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tocollo di pratiche  in arrivo per conto della societa’ della salute  relativamente ad alcune tematiche  quali assegni al nucleo numeroso , assegni di maternita’</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17  registrazioni su sistema protocollo PAFlow dell’Sds</w:t>
            </w:r>
          </w:p>
          <w:p>
            <w:pPr>
              <w:pStyle w:val="Normal"/>
              <w:jc w:val="both"/>
              <w:rPr>
                <w:rFonts w:ascii="Arial" w:hAnsi="Arial" w:cs="Arial"/>
                <w:sz w:val="22"/>
                <w:szCs w:val="22"/>
              </w:rPr>
            </w:pPr>
            <w:r>
              <w:rPr>
                <w:rFonts w:cs="Arial" w:ascii="Arial" w:hAnsi="Arial"/>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pedizione posta in partenza   con  riepilogo  sia giornaliero che mensile del  conto per invio a  poste italiane e  relativi atti di impegno di spesa </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ero 9.000 spedizioni posta ordinaria più numero 900 raccomandate AR (afferenti a Ufficio tributi nel periodo ottobre-dicembre 2012)   </w:t>
            </w:r>
          </w:p>
          <w:p>
            <w:pPr>
              <w:pStyle w:val="Normal"/>
              <w:rPr>
                <w:rFonts w:ascii="Arial" w:hAnsi="Arial" w:cs="Arial"/>
                <w:sz w:val="22"/>
                <w:szCs w:val="22"/>
              </w:rPr>
            </w:pPr>
            <w:r>
              <w:rPr>
                <w:rFonts w:cs="Arial" w:ascii="Arial" w:hAnsi="Arial"/>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stione della posta elettronica del comune</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giugno 2012 le PEC in arrivo vengono acquisite e  protocollate tramite  Iride (programma del protocollo). Vengono spedite invece dall’Ufficio Protocollo, tramite la  casella di PEC, i messaggi per conto degli uffici comunali.</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2"/>
                <w:szCs w:val="22"/>
              </w:rPr>
              <w:t xml:space="preserve">Report mensili  delle presenze rilevate presso l’ufficio urp giornalmente, suddivise per i vari settori </w:t>
            </w:r>
          </w:p>
          <w:p>
            <w:pPr>
              <w:pStyle w:val="Normal"/>
              <w:rPr>
                <w:rFonts w:ascii="Times New Roman" w:hAnsi="Times New Roman" w:cs="Times New Roman"/>
                <w:b/>
                <w:b/>
                <w:bCs/>
                <w:sz w:val="22"/>
                <w:szCs w:val="22"/>
              </w:rPr>
            </w:pPr>
            <w:r>
              <w:rPr>
                <w:rFonts w:cs="Times New Roman"/>
                <w:b/>
                <w:bCs/>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right="22" w:firstLine="30"/>
              <w:rPr>
                <w:sz w:val="22"/>
                <w:szCs w:val="22"/>
              </w:rPr>
            </w:pPr>
            <w:r>
              <w:rPr>
                <w:sz w:val="22"/>
                <w:szCs w:val="22"/>
              </w:rPr>
              <w:t>Numero 9497 presenze allo sportello con un aumento  rispetto al 2011</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unzioni di centralino:   risposta alle telefonate che arrivano al centralino e smistamento agli uffici interessat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rPr>
              <w:t>Numero medio di 25 telefonate giornaliere al centralino  per un numero totale medio stimato di nr. 7.570 telefonate  annue</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segna atti</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151" w:hanging="29"/>
              <w:jc w:val="both"/>
              <w:rPr>
                <w:sz w:val="22"/>
                <w:szCs w:val="22"/>
              </w:rPr>
            </w:pPr>
            <w:r>
              <w:rPr>
                <w:sz w:val="22"/>
                <w:szCs w:val="22"/>
              </w:rPr>
              <w:t xml:space="preserve">Tenuta, ricerca e consegna atti per conto di Messo Comunale (alcuni con conseguente notifica)  dell’ Ufficiale Giudiziario e </w:t>
            </w:r>
            <w:r>
              <w:rPr>
                <w:color w:val="000000"/>
                <w:sz w:val="22"/>
                <w:szCs w:val="22"/>
              </w:rPr>
              <w:t>di  Equitalia che e’ senz’altro la parte più cospicua  del lavoro.</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eicol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entiche firme per passaggi di proprietà di veicoli</w:t>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ANAGRAFE – SERVIZI DEMOGRAFICI</w:t>
            </w:r>
          </w:p>
          <w:p>
            <w:pPr>
              <w:pStyle w:val="Normal"/>
              <w:jc w:val="center"/>
              <w:rPr>
                <w:b/>
                <w:b/>
                <w:sz w:val="22"/>
                <w:szCs w:val="22"/>
              </w:rPr>
            </w:pPr>
            <w:r>
              <w:rPr>
                <w:b/>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censimento della popolazion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o a marzo 2012 sono proseguiti i lavori relativi  al 15° Censimento della popolazione, che hanno occupato per il 75 % uno dei due addetti ai Servizi Demografici. . Da aprile è stata iniziata la revisione dell’anagrafe a seguito delle risultanze del Censimento. Nel 2012 infatti sono stati aperti circa 100 procedimenti di verifica della dimora abituale delle persone e/o famiglie che non erano state trovate dai rilevatori del Censimento, all’indirizzo di residenza. Questo lavoro, in collaborazione con la Polizia Municipale che ha fatto vari sopralluoghi dietro richiesta dell’Anagrafe, ha portato alla conferma della residenza di una cinquantina di persone e alla cancellazione per irreperibilità di circa 60 residenti.</w:t>
            </w:r>
          </w:p>
          <w:p>
            <w:pPr>
              <w:pStyle w:val="Normal"/>
              <w:rPr>
                <w:sz w:val="22"/>
                <w:szCs w:val="22"/>
              </w:rPr>
            </w:pPr>
            <w:r>
              <w:rPr>
                <w:sz w:val="22"/>
                <w:szCs w:val="22"/>
              </w:rPr>
              <w:t>Sempre a seguito del Censimento è stato necessario inserire sul programma Halley l’aggancio tra i numeri civici esistenti  e i dati delle sezioni di censimento, in modo da permettere la registrazione automatica dei dati di censimento per ogni singolo residente. Questa operazione verrà effettuata nel 2013.</w:t>
            </w:r>
          </w:p>
          <w:p>
            <w:pPr>
              <w:pStyle w:val="Normal"/>
              <w:rPr>
                <w:sz w:val="22"/>
                <w:szCs w:val="22"/>
              </w:rPr>
            </w:pPr>
            <w:r>
              <w:rPr>
                <w:sz w:val="22"/>
                <w:szCs w:val="22"/>
              </w:rPr>
              <w:t>Sempre nel 2013 provvederemo a rimodificare tutte le statistiche mensili ed annuali del 2011 e del 2012, a seguito delle risultanze censuarie. Come ben si capisce il lavoro dell’Anagrafe per il   Censimento della Popolazione non è terminato al 31/12.2011, bensì è cominciato dopo tale data e si protrarrà per tutto il 2013.</w:t>
            </w:r>
          </w:p>
          <w:p>
            <w:pPr>
              <w:pStyle w:val="Normal"/>
              <w:rPr>
                <w:sz w:val="22"/>
                <w:szCs w:val="22"/>
              </w:rPr>
            </w:pPr>
            <w:r>
              <w:rPr>
                <w:sz w:val="22"/>
                <w:szCs w:val="22"/>
              </w:rPr>
              <w:t>All’inizio del 2012 avevamo chiesto un aumento delle ore di straordinario a disposizione dei Servizi Demografici, proprio per questo carico di lavoro extra, ma la Giunta rispose che non era possibile. L’ufficio ha portato comunque avanti il lavoro, maturando fino a 70 ore di straordinario da recuperare.</w:t>
            </w:r>
          </w:p>
          <w:p>
            <w:pPr>
              <w:pStyle w:val="Normal"/>
              <w:jc w:val="both"/>
              <w:rPr>
                <w:sz w:val="22"/>
                <w:szCs w:val="22"/>
              </w:rPr>
            </w:pPr>
            <w:r>
              <w:rPr>
                <w:sz w:val="22"/>
                <w:szCs w:val="22"/>
              </w:rPr>
              <w:t>Nel 2012 l’ufficio Servizi Demografici ha anche messo a disposizione della Unione Montana dei Comuni  del Mugello il proprio personale per l’aggiornamento del progetto ITERNET, relativo all’aggiornamento della geocodifica dei numeri civici del Comune sulla cartografia regionale.</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b/>
                <w:sz w:val="22"/>
                <w:szCs w:val="22"/>
              </w:rPr>
              <w:t>SERVIZI DEMOGRAFICI</w:t>
            </w:r>
          </w:p>
          <w:p>
            <w:pPr>
              <w:pStyle w:val="Normal"/>
              <w:rPr>
                <w:b/>
                <w:b/>
                <w:sz w:val="22"/>
                <w:szCs w:val="22"/>
              </w:rPr>
            </w:pPr>
            <w:r>
              <w:rPr>
                <w:b/>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to civile</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 74 </w:t>
            </w:r>
            <w:r>
              <w:rPr>
                <w:sz w:val="22"/>
                <w:szCs w:val="22"/>
              </w:rPr>
              <w:t xml:space="preserve">atti di nascita  (compreso adozioni, riconoscimenti, cambio di nomi e/o cognomi, trascrizioni atti dall’estero) </w:t>
            </w:r>
          </w:p>
          <w:p>
            <w:pPr>
              <w:pStyle w:val="Normal"/>
              <w:rPr/>
            </w:pPr>
            <w:r>
              <w:rPr>
                <w:b/>
                <w:sz w:val="22"/>
                <w:szCs w:val="22"/>
              </w:rPr>
              <w:t>N.  45</w:t>
            </w:r>
            <w:r>
              <w:rPr>
                <w:sz w:val="22"/>
                <w:szCs w:val="22"/>
              </w:rPr>
              <w:t xml:space="preserve"> atti di matrimonio (compresi matrimoni religiosi trascritti, riconciliazioni e divorzi decretati da tribunali stranieri);</w:t>
            </w:r>
          </w:p>
          <w:p>
            <w:pPr>
              <w:pStyle w:val="Normal"/>
              <w:rPr/>
            </w:pPr>
            <w:r>
              <w:rPr>
                <w:b/>
                <w:sz w:val="22"/>
                <w:szCs w:val="22"/>
              </w:rPr>
              <w:t>N.  20</w:t>
            </w:r>
            <w:r>
              <w:rPr>
                <w:sz w:val="22"/>
                <w:szCs w:val="22"/>
              </w:rPr>
              <w:t xml:space="preserve"> atti di cittadinanza (ricezione giuramento, trascrizione decreto, attestazioni relative all’acquisto automatico della cittadinanza) </w:t>
            </w:r>
          </w:p>
          <w:p>
            <w:pPr>
              <w:pStyle w:val="Normal"/>
              <w:rPr/>
            </w:pPr>
            <w:r>
              <w:rPr>
                <w:b/>
                <w:sz w:val="22"/>
                <w:szCs w:val="22"/>
              </w:rPr>
              <w:t>N. 98</w:t>
            </w:r>
            <w:r>
              <w:rPr>
                <w:sz w:val="22"/>
                <w:szCs w:val="22"/>
              </w:rPr>
              <w:t xml:space="preserve"> atti di morte.</w:t>
            </w:r>
          </w:p>
          <w:p>
            <w:pPr>
              <w:pStyle w:val="Normal"/>
              <w:rPr/>
            </w:pPr>
            <w:r>
              <w:rPr>
                <w:b/>
                <w:sz w:val="22"/>
                <w:szCs w:val="22"/>
              </w:rPr>
              <w:t>N. 196</w:t>
            </w:r>
            <w:r>
              <w:rPr>
                <w:sz w:val="22"/>
                <w:szCs w:val="22"/>
              </w:rPr>
              <w:t xml:space="preserve"> annotazioni sui registri di stato civile</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agrafe</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à di sportello per rilascio:</w:t>
            </w:r>
          </w:p>
          <w:p>
            <w:pPr>
              <w:pStyle w:val="Normal"/>
              <w:numPr>
                <w:ilvl w:val="0"/>
                <w:numId w:val="2"/>
              </w:numPr>
              <w:rPr/>
            </w:pPr>
            <w:r>
              <w:rPr>
                <w:sz w:val="22"/>
                <w:szCs w:val="22"/>
              </w:rPr>
              <w:t xml:space="preserve">certificati  (comprese autentiche di copie e firme) </w:t>
            </w:r>
            <w:r>
              <w:rPr>
                <w:b/>
                <w:sz w:val="22"/>
                <w:szCs w:val="22"/>
              </w:rPr>
              <w:t>N. 1762 (Il 1.1.2012 è entrato in vigore il divieto di chiedere certificati da parte della P.A., e ad ogni cittadino che è  comunque venuto a chiedere un certificato da esibire ad un Ente pubblico è stato dato il modulo per l’autocertificazione con la relativa spiegazione per l’uso)</w:t>
            </w:r>
          </w:p>
          <w:p>
            <w:pPr>
              <w:pStyle w:val="Normal"/>
              <w:numPr>
                <w:ilvl w:val="0"/>
                <w:numId w:val="2"/>
              </w:numPr>
              <w:rPr/>
            </w:pPr>
            <w:r>
              <w:rPr>
                <w:sz w:val="22"/>
                <w:szCs w:val="22"/>
              </w:rPr>
              <w:t xml:space="preserve"> </w:t>
            </w:r>
            <w:r>
              <w:rPr>
                <w:sz w:val="22"/>
                <w:szCs w:val="22"/>
              </w:rPr>
              <w:t xml:space="preserve">carte d’identità N. </w:t>
            </w:r>
            <w:r>
              <w:rPr>
                <w:b/>
                <w:sz w:val="22"/>
                <w:szCs w:val="22"/>
              </w:rPr>
              <w:t>1225</w:t>
            </w:r>
          </w:p>
          <w:p>
            <w:pPr>
              <w:pStyle w:val="Normal"/>
              <w:rPr/>
            </w:pPr>
            <w:r>
              <w:rPr>
                <w:sz w:val="22"/>
                <w:szCs w:val="22"/>
              </w:rPr>
              <w:t xml:space="preserve">Pratiche immigrazione </w:t>
            </w:r>
            <w:r>
              <w:rPr>
                <w:b/>
                <w:sz w:val="22"/>
                <w:szCs w:val="22"/>
              </w:rPr>
              <w:t>n. 230</w:t>
            </w:r>
          </w:p>
          <w:p>
            <w:pPr>
              <w:pStyle w:val="Normal"/>
              <w:rPr/>
            </w:pPr>
            <w:r>
              <w:rPr>
                <w:sz w:val="22"/>
                <w:szCs w:val="22"/>
              </w:rPr>
              <w:t xml:space="preserve">   “         </w:t>
            </w:r>
            <w:r>
              <w:rPr>
                <w:sz w:val="22"/>
                <w:szCs w:val="22"/>
              </w:rPr>
              <w:t xml:space="preserve">emigrazione    </w:t>
            </w:r>
            <w:r>
              <w:rPr>
                <w:b/>
                <w:sz w:val="22"/>
                <w:szCs w:val="22"/>
              </w:rPr>
              <w:t>N. 212</w:t>
            </w:r>
          </w:p>
          <w:p>
            <w:pPr>
              <w:pStyle w:val="Normal"/>
              <w:rPr/>
            </w:pPr>
            <w:r>
              <w:rPr>
                <w:sz w:val="22"/>
                <w:szCs w:val="22"/>
              </w:rPr>
              <w:t xml:space="preserve">   “         </w:t>
            </w:r>
            <w:r>
              <w:rPr>
                <w:sz w:val="22"/>
                <w:szCs w:val="22"/>
              </w:rPr>
              <w:t xml:space="preserve">cambio indirizzo </w:t>
            </w:r>
            <w:r>
              <w:rPr>
                <w:b/>
                <w:sz w:val="22"/>
                <w:szCs w:val="22"/>
              </w:rPr>
              <w:t>N. 148</w:t>
            </w:r>
          </w:p>
          <w:p>
            <w:pPr>
              <w:pStyle w:val="Normal"/>
              <w:rPr>
                <w:sz w:val="22"/>
                <w:szCs w:val="22"/>
              </w:rPr>
            </w:pPr>
            <w:r>
              <w:rPr>
                <w:sz w:val="22"/>
                <w:szCs w:val="22"/>
              </w:rPr>
              <w:t xml:space="preserve">con relativo aggiornamento del programma e del cartaceo (ancora in uso nell’ufficio). </w:t>
            </w:r>
          </w:p>
          <w:p>
            <w:pPr>
              <w:pStyle w:val="Normal"/>
              <w:rPr/>
            </w:pPr>
            <w:r>
              <w:rPr>
                <w:sz w:val="22"/>
                <w:szCs w:val="22"/>
              </w:rPr>
              <w:t xml:space="preserve">Aggiornamento scadenza permessi di soggiorno per stranieri residenti </w:t>
            </w:r>
            <w:r>
              <w:rPr>
                <w:b/>
                <w:sz w:val="22"/>
                <w:szCs w:val="22"/>
              </w:rPr>
              <w:t>N. 19</w:t>
            </w:r>
          </w:p>
          <w:p>
            <w:pPr>
              <w:pStyle w:val="Normal"/>
              <w:rPr/>
            </w:pPr>
            <w:r>
              <w:rPr>
                <w:sz w:val="22"/>
                <w:szCs w:val="22"/>
              </w:rPr>
              <w:t xml:space="preserve">Rilascio attestazione di regolare soggiorno per cittadini comunitari </w:t>
            </w:r>
            <w:r>
              <w:rPr>
                <w:b/>
                <w:sz w:val="22"/>
                <w:szCs w:val="22"/>
              </w:rPr>
              <w:t>N. 2</w:t>
            </w:r>
          </w:p>
          <w:p>
            <w:pPr>
              <w:pStyle w:val="Normal"/>
              <w:rPr/>
            </w:pPr>
            <w:r>
              <w:rPr>
                <w:sz w:val="22"/>
                <w:szCs w:val="22"/>
              </w:rPr>
              <w:t xml:space="preserve">Invio variazioni anagrafiche al Ministero dell’Interno per aggiornamento INA-SAIA -  </w:t>
            </w:r>
            <w:r>
              <w:rPr>
                <w:b/>
                <w:sz w:val="22"/>
                <w:szCs w:val="22"/>
              </w:rPr>
              <w:t>N. 1410</w:t>
            </w:r>
          </w:p>
          <w:p>
            <w:pPr>
              <w:pStyle w:val="Normal"/>
              <w:rPr/>
            </w:pPr>
            <w:r>
              <w:rPr>
                <w:sz w:val="22"/>
                <w:szCs w:val="22"/>
              </w:rPr>
              <w:t xml:space="preserve">Invio dati al Ministero dell’Interno per italiani residenti all’estero- </w:t>
            </w:r>
            <w:r>
              <w:rPr>
                <w:b/>
                <w:sz w:val="22"/>
                <w:szCs w:val="22"/>
              </w:rPr>
              <w:t>N. 25</w:t>
            </w:r>
          </w:p>
          <w:p>
            <w:pPr>
              <w:pStyle w:val="Normal"/>
              <w:rPr/>
            </w:pPr>
            <w:r>
              <w:rPr>
                <w:sz w:val="22"/>
                <w:szCs w:val="22"/>
              </w:rPr>
              <w:t xml:space="preserve">Statistiche  obbligatorie </w:t>
            </w:r>
            <w:r>
              <w:rPr>
                <w:b/>
                <w:sz w:val="22"/>
                <w:szCs w:val="22"/>
              </w:rPr>
              <w:t>N. 30</w:t>
            </w:r>
            <w:r>
              <w:rPr>
                <w:sz w:val="22"/>
                <w:szCs w:val="22"/>
              </w:rPr>
              <w:t xml:space="preserve"> </w:t>
            </w:r>
          </w:p>
          <w:p>
            <w:pPr>
              <w:pStyle w:val="Normal"/>
              <w:rPr>
                <w:sz w:val="22"/>
                <w:szCs w:val="22"/>
              </w:rPr>
            </w:pPr>
            <w:r>
              <w:rPr>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umerazione civica</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sione della toponomastica e attribuzione numeri civici  pratiche </w:t>
            </w:r>
            <w:r>
              <w:rPr>
                <w:b/>
                <w:sz w:val="22"/>
                <w:szCs w:val="22"/>
              </w:rPr>
              <w:t>N.  35</w:t>
            </w:r>
          </w:p>
          <w:p>
            <w:pPr>
              <w:pStyle w:val="Normal"/>
              <w:rPr/>
            </w:pPr>
            <w:r>
              <w:rPr>
                <w:sz w:val="22"/>
                <w:szCs w:val="22"/>
              </w:rPr>
              <w:t xml:space="preserve">Acquisto e fornitura n.  targhette numeri civici </w:t>
            </w:r>
            <w:r>
              <w:rPr>
                <w:b/>
                <w:sz w:val="22"/>
                <w:szCs w:val="22"/>
              </w:rPr>
              <w:t>N. 9</w:t>
            </w:r>
          </w:p>
          <w:p>
            <w:pPr>
              <w:pStyle w:val="Normal"/>
              <w:rPr>
                <w:b/>
                <w:b/>
                <w:sz w:val="22"/>
                <w:szCs w:val="22"/>
              </w:rPr>
            </w:pPr>
            <w:r>
              <w:rPr>
                <w:b/>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lizia mortuaria</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asporti salma e/o resti mortali fuori comune </w:t>
            </w:r>
            <w:r>
              <w:rPr>
                <w:b/>
                <w:sz w:val="22"/>
                <w:szCs w:val="22"/>
              </w:rPr>
              <w:t>N. 15</w:t>
            </w:r>
          </w:p>
          <w:p>
            <w:pPr>
              <w:pStyle w:val="Normal"/>
              <w:rPr/>
            </w:pPr>
            <w:r>
              <w:rPr>
                <w:sz w:val="22"/>
                <w:szCs w:val="22"/>
              </w:rPr>
              <w:t xml:space="preserve">Autorizzazione cremazione salme e/o resti mortali </w:t>
            </w:r>
            <w:r>
              <w:rPr>
                <w:b/>
                <w:sz w:val="22"/>
                <w:szCs w:val="22"/>
              </w:rPr>
              <w:t xml:space="preserve">N. 9 </w:t>
            </w:r>
          </w:p>
          <w:p>
            <w:pPr>
              <w:pStyle w:val="Normal"/>
              <w:rPr>
                <w:b/>
                <w:b/>
                <w:sz w:val="22"/>
                <w:szCs w:val="22"/>
              </w:rPr>
            </w:pPr>
            <w:r>
              <w:rPr>
                <w:b/>
                <w:sz w:val="22"/>
                <w:szCs w:val="22"/>
              </w:rPr>
            </w:r>
          </w:p>
        </w:tc>
      </w:tr>
      <w:tr>
        <w:trPr>
          <w:trHeight w:val="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ettorale e albi</w:t>
            </w:r>
          </w:p>
          <w:p>
            <w:pPr>
              <w:pStyle w:val="Normal"/>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crizione liste elettorali </w:t>
            </w:r>
            <w:r>
              <w:rPr>
                <w:b/>
                <w:sz w:val="22"/>
                <w:szCs w:val="22"/>
              </w:rPr>
              <w:t>N. 246</w:t>
            </w:r>
          </w:p>
          <w:p>
            <w:pPr>
              <w:pStyle w:val="Normal"/>
              <w:rPr/>
            </w:pPr>
            <w:r>
              <w:rPr>
                <w:sz w:val="22"/>
                <w:szCs w:val="22"/>
              </w:rPr>
              <w:t xml:space="preserve">Cancellazioni liste elettorali </w:t>
            </w:r>
            <w:r>
              <w:rPr>
                <w:b/>
                <w:sz w:val="22"/>
                <w:szCs w:val="22"/>
              </w:rPr>
              <w:t>N. 235</w:t>
            </w:r>
          </w:p>
          <w:p>
            <w:pPr>
              <w:pStyle w:val="Normal"/>
              <w:rPr/>
            </w:pPr>
            <w:r>
              <w:rPr>
                <w:sz w:val="22"/>
                <w:szCs w:val="22"/>
              </w:rPr>
              <w:t xml:space="preserve">Variazioni di sezione elettorale </w:t>
            </w:r>
            <w:r>
              <w:rPr>
                <w:b/>
                <w:sz w:val="22"/>
                <w:szCs w:val="22"/>
              </w:rPr>
              <w:t>N. 492</w:t>
            </w:r>
          </w:p>
          <w:p>
            <w:pPr>
              <w:pStyle w:val="Normal"/>
              <w:rPr/>
            </w:pPr>
            <w:r>
              <w:rPr>
                <w:sz w:val="22"/>
                <w:szCs w:val="22"/>
              </w:rPr>
              <w:t xml:space="preserve">Iscrizioni/cancellazioni Albo Presidenti di Seggio </w:t>
            </w:r>
            <w:r>
              <w:rPr>
                <w:b/>
                <w:sz w:val="22"/>
                <w:szCs w:val="22"/>
              </w:rPr>
              <w:t>N. ////</w:t>
            </w:r>
          </w:p>
          <w:p>
            <w:pPr>
              <w:pStyle w:val="Normal"/>
              <w:rPr>
                <w:sz w:val="22"/>
                <w:szCs w:val="22"/>
              </w:rPr>
            </w:pPr>
            <w:r>
              <w:rPr>
                <w:sz w:val="22"/>
                <w:szCs w:val="22"/>
              </w:rPr>
              <w:t xml:space="preserve">Iscrizioni/cancellazioni Albo Scrutatori </w:t>
            </w:r>
            <w:r>
              <w:rPr>
                <w:b/>
                <w:sz w:val="22"/>
                <w:szCs w:val="22"/>
              </w:rPr>
              <w:t>N.  1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851" w:hanging="0"/>
        <w:jc w:val="both"/>
        <w:rPr/>
      </w:pPr>
      <w:r>
        <w:rPr/>
      </w:r>
    </w:p>
    <w:p>
      <w:pPr>
        <w:pStyle w:val="Normal"/>
        <w:ind w:left="851" w:hanging="0"/>
        <w:jc w:val="both"/>
        <w:rPr/>
      </w:pPr>
      <w:r>
        <w:rPr/>
      </w:r>
    </w:p>
    <w:p>
      <w:pPr>
        <w:pStyle w:val="Normal"/>
        <w:rPr/>
      </w:pPr>
      <w:r>
        <w:rPr/>
      </w:r>
    </w:p>
    <w:p>
      <w:pPr>
        <w:pStyle w:val="Heading1"/>
        <w:tabs>
          <w:tab w:val="clear" w:pos="708"/>
          <w:tab w:val="left" w:pos="1365" w:leader="none"/>
        </w:tabs>
        <w:rPr/>
      </w:pPr>
      <w:r>
        <w:rPr/>
      </w:r>
    </w:p>
    <w:p>
      <w:pPr>
        <w:pStyle w:val="Normal"/>
        <w:rPr/>
      </w:pPr>
      <w:r>
        <w:rPr/>
      </w:r>
    </w:p>
    <w:p>
      <w:pPr>
        <w:pStyle w:val="Normal"/>
        <w:rPr/>
      </w:pPr>
      <w:r>
        <w:rPr/>
      </w:r>
      <w:r>
        <w:br w:type="page"/>
      </w:r>
    </w:p>
    <w:p>
      <w:pPr>
        <w:pStyle w:val="Normal"/>
        <w:rPr/>
      </w:pPr>
      <w:r>
        <w:rPr/>
      </w:r>
    </w:p>
    <w:sectPr>
      <w:headerReference w:type="default" r:id="rId2"/>
      <w:footerReference w:type="default" r:id="rId3"/>
      <w:type w:val="nextPage"/>
      <w:pgSz w:w="11906" w:h="16838"/>
      <w:pgMar w:left="1701" w:right="1701" w:gutter="0" w:header="720" w:top="2268" w:footer="851"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r>
  </w:p>
  <w:p>
    <w:pPr>
      <w:pStyle w:val="Footer"/>
      <w:rPr/>
    </w:pP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79375</wp:posOffset>
              </wp:positionV>
              <wp:extent cx="6492240" cy="0"/>
              <wp:effectExtent l="0" t="5080" r="0" b="5080"/>
              <wp:wrapTopAndBottom/>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25pt" to="497.6pt,-6.25pt" stroked="t" o:allowincell="f" style="position:absolute">
              <v:stroke color="black" weight="9360" joinstyle="miter" endcap="flat"/>
              <v:fill o:detectmouseclick="t" on="false"/>
              <w10:wrap type="topAndBottom"/>
            </v:line>
          </w:pict>
        </mc:Fallback>
      </mc:AlternateContent>
    </w:r>
    <w:r>
      <w:rPr>
        <w:i/>
        <w:sz w:val="18"/>
        <w:lang w:val="en-US" w:eastAsia="en-US"/>
      </w:rPr>
      <w:tab/>
    </w:r>
    <w:r>
      <w:rPr/>
      <w:tab/>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next w:val="Normal"/>
    <w:qFormat/>
    <w:pPr>
      <w:jc w:val="both"/>
    </w:pPr>
    <w:rPr>
      <w:rFonts w:ascii="Arial" w:hAnsi="Arial" w:cs="Arial"/>
      <w:b/>
    </w:rPr>
  </w:style>
  <w:style w:type="paragraph" w:styleId="Titolo3">
    <w:name w:val="Titolo3"/>
    <w:basedOn w:val="Normal"/>
    <w:qFormat/>
    <w:pPr>
      <w:widowControl w:val="false"/>
      <w:jc w:val="both"/>
    </w:pPr>
    <w:rPr>
      <w:rFonts w:ascii="Arial" w:hAnsi="Arial" w:cs="Arial"/>
      <w:i/>
      <w:smallCaps/>
    </w:rPr>
  </w:style>
  <w:style w:type="paragraph" w:styleId="Corpodeltesto2">
    <w:name w:val="Corpo del testo 2"/>
    <w:basedOn w:val="Normal"/>
    <w:qFormat/>
    <w:pPr>
      <w:numPr>
        <w:ilvl w:val="0"/>
        <w:numId w:val="0"/>
      </w:numPr>
      <w:ind w:hanging="0"/>
      <w:jc w:val="both"/>
    </w:pPr>
    <w:rPr>
      <w:rFonts w:ascii="Arial" w:hAnsi="Arial" w:cs="Arial"/>
      <w:smallCaps/>
    </w:rPr>
  </w:style>
  <w:style w:type="paragraph" w:styleId="Testocommento">
    <w:name w:val="Testo commento"/>
    <w:basedOn w:val="Normal"/>
    <w:qFormat/>
    <w:pPr/>
    <w:rPr>
      <w:rFonts w:ascii="Arial" w:hAnsi="Arial" w:cs="Arial"/>
    </w:rPr>
  </w:style>
  <w:style w:type="paragraph" w:styleId="Titolo13">
    <w:name w:val="Titolo 13"/>
    <w:basedOn w:val="Normal"/>
    <w:next w:val="Normal"/>
    <w:qFormat/>
    <w:pPr>
      <w:keepNext w:val="true"/>
      <w:spacing w:before="0" w:after="60"/>
      <w:ind w:left="454" w:hanging="0"/>
      <w:jc w:val="center"/>
      <w:outlineLvl w:val="2"/>
    </w:pPr>
    <w:rPr>
      <w:rFonts w:ascii="Arial" w:hAnsi="Arial" w:cs="Arial"/>
      <w:i/>
      <w:sz w:val="44"/>
    </w:rPr>
  </w:style>
  <w:style w:type="paragraph" w:styleId="Titolo10ComunediCalenzano">
    <w:name w:val="Titolo 10.Comune di Calenzano"/>
    <w:basedOn w:val="Heading6"/>
    <w:next w:val="Normal"/>
    <w:qFormat/>
    <w:pPr>
      <w:keepNext w:val="true"/>
      <w:numPr>
        <w:ilvl w:val="0"/>
        <w:numId w:val="0"/>
      </w:numPr>
      <w:spacing w:before="60" w:after="0"/>
      <w:ind w:hanging="0"/>
      <w:jc w:val="center"/>
      <w:outlineLvl w:val="9"/>
    </w:pPr>
    <w:rPr>
      <w:rFonts w:ascii="Arial" w:hAnsi="Arial" w:cs="Arial"/>
      <w:bCs w:val="false"/>
      <w:i/>
      <w:smallCaps/>
      <w:shadow/>
      <w:sz w:val="56"/>
      <w:szCs w:val="20"/>
    </w:rPr>
  </w:style>
  <w:style w:type="paragraph" w:styleId="Titolo11PEG2003">
    <w:name w:val="Titolo 11.PEG 2003"/>
    <w:basedOn w:val="Titolo10ComunediCalenzano"/>
    <w:next w:val="Normal"/>
    <w:qFormat/>
    <w:pPr/>
    <w:rPr>
      <w:caps w:val="false"/>
      <w:smallCaps w:val="false"/>
      <w:sz w:val="60"/>
    </w:rPr>
  </w:style>
  <w:style w:type="paragraph" w:styleId="Titolo12Servizio">
    <w:name w:val="Titolo 12.Servizio"/>
    <w:basedOn w:val="Heading3"/>
    <w:next w:val="Normal"/>
    <w:qFormat/>
    <w:pPr>
      <w:numPr>
        <w:ilvl w:val="0"/>
        <w:numId w:val="0"/>
      </w:numPr>
      <w:spacing w:before="0" w:after="60"/>
      <w:ind w:left="454" w:hanging="0"/>
      <w:jc w:val="center"/>
      <w:outlineLvl w:val="9"/>
    </w:pPr>
    <w:rPr>
      <w:rFonts w:cs="Times New Roman"/>
      <w:bCs w:val="false"/>
      <w:smallCaps/>
      <w:sz w:val="56"/>
      <w:szCs w:val="20"/>
    </w:rPr>
  </w:style>
  <w:style w:type="paragraph" w:styleId="Titolo13Responsabile">
    <w:name w:val="Titolo 13.Responsabile"/>
    <w:basedOn w:val="Titolo12Servizio"/>
    <w:next w:val="Normal"/>
    <w:qFormat/>
    <w:pPr/>
    <w:rPr>
      <w:b w:val="false"/>
      <w:i/>
      <w:caps w:val="false"/>
      <w:smallCaps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5:00Z</dcterms:created>
  <dc:creator>lisi</dc:creator>
  <dc:description/>
  <cp:keywords/>
  <dc:language>en-US</dc:language>
  <cp:lastModifiedBy>lisi</cp:lastModifiedBy>
  <cp:lastPrinted>2014-01-09T16:24:00Z</cp:lastPrinted>
  <dcterms:modified xsi:type="dcterms:W3CDTF">2014-01-14T10:46:00Z</dcterms:modified>
  <cp:revision>4</cp:revision>
  <dc:subject/>
  <dc:title>Relazione Attività svolta</dc:title>
</cp:coreProperties>
</file>