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 VICCHIO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bookmarkStart w:id="1" w:name="Tab00comune__1"/>
      <w:bookmarkStart w:id="2" w:name="Tab00comune__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42608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ris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39.55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ris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0_4057159161"/>
      <w:bookmarkStart w:id="4" w:name="__Fieldmark__0_4057159161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_4057159161"/>
      <w:bookmarkStart w:id="6" w:name="__Fieldmark__1_4057159161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nel Comune di _______________________________________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 xml:space="preserve">………………………………   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______________________________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3 del D.L. 14.08.2020, n. 103, di voler esercitare il proprio diritto di voto pe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l referendum popolare del 20-21/09/20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zioni Regionali del 20-21/09/2020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abitazione in cui risiede sita in questo Comune/nel Comune di _________________________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 xml:space="preserve">da cui risulta  </w:t>
      </w:r>
      <w:r>
        <w:rPr>
          <w:rFonts w:cs="Arial" w:ascii="Arial" w:hAnsi="Arial"/>
          <w:spacing w:val="-3"/>
          <w:sz w:val="20"/>
          <w:szCs w:val="20"/>
        </w:rPr>
        <w:t>che sono sottoposto a trattamento domiciliare</w:t>
      </w:r>
      <w:r>
        <w:rPr>
          <w:rFonts w:cs="Arial" w:ascii="Arial" w:hAnsi="Arial"/>
          <w:sz w:val="20"/>
          <w:szCs w:val="20"/>
        </w:rPr>
        <w:t>/ in condizioni quarantena o di isolamento fiduciario per COVID-19</w:t>
      </w:r>
    </w:p>
    <w:p>
      <w:pPr>
        <w:pStyle w:val="Normal"/>
        <w:spacing w:lineRule="auto" w:line="288" w:before="120" w:after="0"/>
        <w:ind w:left="68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1:00Z</dcterms:created>
  <dc:creator>Grafiche E.Gaspari S.r.l.</dc:creator>
  <dc:description/>
  <cp:keywords/>
  <dc:language>en-US</dc:language>
  <cp:lastModifiedBy>Lorella Nardoni</cp:lastModifiedBy>
  <cp:lastPrinted>2020-09-04T13:27:00Z</cp:lastPrinted>
  <dcterms:modified xsi:type="dcterms:W3CDTF">2020-09-11T07:51:00Z</dcterms:modified>
  <cp:revision>2</cp:revision>
  <dc:subject/>
  <dc:title>Dichiarazione di elettore attestante la volontà di esercitare il diritto di voto nell’abitazione in cui dimora</dc:title>
</cp:coreProperties>
</file>