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 Scuola, Sviluppo economico, cultura e socia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Ing. Cipriani Sheila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Emissione atto di liquidazione (ed invio al Servizio ragioneria) in tempo utile da consentire al Servizio ragioneria di emettere i mandati di pagamento entro i termini di legge (o diversamente concordati dalle parti ed indicati in fattura).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e 100% atti di liquidazione (ed invio al Servizio ragioneria) relativi alle fatture accettate in tempo utile da consentire al Servizio ragioneria di emettere i mandati di pagamento entro i termini di legge (o diversamente concordati dalle parti ed indicati in fattura)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heila Cipri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12.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418" w:right="1843" w:gutter="0" w:header="0" w:top="284" w:footer="0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Lavori pubblici – Manutenzione e Protezione Civi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Ing. Cipriani Sheila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3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 xml:space="preserve">: Adesione convenzione Consip carburan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Adesione a convenzioni Consip per carburanti rete ed extra rete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convenzione Consip per carburanti rete ed extra ret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Cipriani Shei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o/Non fa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o: 31.12.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Lavori pubblici – Manutenzione e Protezione Civi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Ing. Cipriani Sheila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Predisposizione atti di gara ed espletamento gara per manutenzione mezzi comu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Predisposizione atti di gara ed espletamento gara per manutenzione mezzi comunali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edisposizione atti di gara ed espletamento gara per manutenzione mezzi comunal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Cipriani Shei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udicazione gara manutenzione mezzi comu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Comune di VICCHIO (FI)</w:t>
      </w:r>
    </w:p>
    <w:p>
      <w:pPr>
        <w:pStyle w:val="TextBodyIndent"/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>Scheda progetto esercizio 2019</w:t>
      </w:r>
      <w:r>
        <w:rPr>
          <w:szCs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Servizio</w:t>
      </w:r>
      <w:r>
        <w:rPr>
          <w:rFonts w:cs="Arial" w:ascii="Arial" w:hAnsi="Arial"/>
          <w:szCs w:val="24"/>
        </w:rPr>
        <w:t xml:space="preserve">:Lavori pubblici – Manutenzione e Protezione Civile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</w:rPr>
        <w:t>Linea di indirizzo</w:t>
      </w:r>
      <w:r>
        <w:rPr>
          <w:rFonts w:cs="Arial" w:ascii="Arial" w:hAnsi="Arial"/>
          <w:szCs w:val="24"/>
        </w:rPr>
        <w:t>: Obiettivi performance individuale 2019</w:t>
      </w:r>
    </w:p>
    <w:p>
      <w:pPr>
        <w:pStyle w:val="Normal"/>
        <w:rPr>
          <w:sz w:val="18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Responsabile del progetto: Ing. Cipriani Sheila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99"/>
        <w:gridCol w:w="3214"/>
        <w:gridCol w:w="1268"/>
        <w:gridCol w:w="280"/>
        <w:gridCol w:w="141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88"/>
        <w:gridCol w:w="276"/>
        <w:gridCol w:w="251"/>
        <w:gridCol w:w="227"/>
        <w:gridCol w:w="227"/>
        <w:gridCol w:w="227"/>
        <w:gridCol w:w="227"/>
        <w:gridCol w:w="227"/>
        <w:gridCol w:w="322"/>
        <w:gridCol w:w="6"/>
        <w:gridCol w:w="7"/>
      </w:tblGrid>
      <w:tr>
        <w:trPr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N. 4</w:t>
            </w:r>
          </w:p>
        </w:tc>
        <w:tc>
          <w:tcPr>
            <w:tcW w:w="11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Progetto</w:t>
            </w:r>
            <w:r>
              <w:rPr>
                <w:sz w:val="22"/>
                <w:szCs w:val="22"/>
              </w:rPr>
              <w:t>: Affidamento appalti finanziate con D.M. Ministero Interni del 10.01.2019 per € 7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e/Plurienn</w:t>
            </w:r>
            <w:r>
              <w:rPr/>
              <w:t>.: Anno 2019</w:t>
            </w:r>
          </w:p>
          <w:p>
            <w:pPr>
              <w:pStyle w:val="Normal"/>
              <w:rPr/>
            </w:pPr>
            <w:r>
              <w:rPr>
                <w:b/>
              </w:rPr>
              <w:t>Anno di prev. Conclusione</w:t>
            </w:r>
            <w:r>
              <w:rPr/>
              <w:t>: 2019</w:t>
            </w:r>
          </w:p>
        </w:tc>
      </w:tr>
      <w:tr>
        <w:trPr>
          <w:trHeight w:val="422" w:hRule="atLeast"/>
          <w:cantSplit w:val="true"/>
        </w:trPr>
        <w:tc>
          <w:tcPr>
            <w:tcW w:w="13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scrizione dei risultati attesi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 xml:space="preserve"> Affidamento appalti finanziate con D.M. Ministero Interni del 10.01.2019 per € 70.000,00</w:t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N opere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ntenuto operativo della fa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e risultato intermedio atteso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Responsabile della fas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sorse U/F/S della fase</w:t>
            </w:r>
          </w:p>
        </w:tc>
        <w:tc>
          <w:tcPr>
            <w:tcW w:w="5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ificazione delle attività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Gen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Feb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de-DE"/>
              </w:rPr>
              <w:t>Ma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pr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Mag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Giu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</w:rPr>
              <w:t>Lug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go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e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en-GB"/>
              </w:rPr>
              <w:t>Ott</w:t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ov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Dic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isposizione atti di gara ed espletamento gara per manutenzione mezzi comunal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Cipriani Shei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 di risult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damento appalti finanziate con D.M. Ministero Interni del 10.01.2019 per € 70.000,00 (Ingresso museo e CPI scuola elementar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L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lo di realizzazione </w:t>
            </w:r>
            <w:r>
              <w:rPr>
                <w:rFonts w:cs="Arial" w:ascii="Arial" w:hAnsi="Arial"/>
                <w:sz w:val="22"/>
                <w:szCs w:val="22"/>
              </w:rPr>
              <w:t>(da compilarsi in sede di monitoraggi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 monitoraggio trim.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ntiv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843" w:gutter="0" w:header="0" w:top="28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;Times New Roman" w:hAnsi="Times;Times New Roman" w:cs="Times;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;Times New Roman" w:hAnsi="Times;Times New Roman" w:cs="Times;Times New Roman"/>
      <w:shadow/>
      <w:sz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1:00Z</dcterms:created>
  <dc:creator>Gianluca Morri</dc:creator>
  <dc:description/>
  <dc:language>en-US</dc:language>
  <cp:lastModifiedBy>cipriani</cp:lastModifiedBy>
  <cp:lastPrinted>2015-02-13T11:04:00Z</cp:lastPrinted>
  <dcterms:modified xsi:type="dcterms:W3CDTF">2018-04-24T08:27:00Z</dcterms:modified>
  <cp:revision>23</cp:revision>
  <dc:subject/>
  <dc:title>Scheda dettagliata degli obiettivi </dc:title>
</cp:coreProperties>
</file>