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843" w:gutter="0" w:header="0" w:top="284" w:footer="0" w:bottom="1418"/>
          <w:pgNumType w:fmt="decimal"/>
          <w:formProt w:val="false"/>
          <w:textDirection w:val="lrTb"/>
          <w:docGrid w:type="default" w:linePitch="600" w:charSpace="32768"/>
        </w:sectPr>
        <w:pStyle w:val="TextBodyIndent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Bilancio, tributi, personale, servizi demografici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Lucia Gramign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Invio della fattura ricevuta elettronicamente agli uffici competenti al controllo, accettazione e liquidazione della fattura in modo tale da consentirgli di procedere in tempo utile all'emissione dei mandati di paga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nvio delle fatture ricevute agli uffici competenti in modo da consentirne la lavorazione agli uffici competenti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vio del 100% delle fatture ricevute agli uffici competenti per la lavorazione ed emissione mandato di pagamento entro i termini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Gramig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12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418" w:right="1843" w:gutter="0" w:header="0" w:top="284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Bilancio, tributi, personale, servizi demografici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Lucia Gramign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Installazione rete wifi e fibra dedicata ufficio comunale e attivazione trasferimento dati su cloud Halley per disaster ricovery quale misura di protezione dei dati sensibi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nstallazione rete wifi e fibra dedicata ufficio comunale e attivazione trasferimento dati su cloud Halley per disaster ricovery quale misura di protezione dei dati sensibili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zione rete wifi e fibra dedicata ufficio comunale e attivazione trasferimento dati su cloud Halley per disaster ricovery quale misura di protezione dei dati sensibil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Gramig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05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Bilancio, tributi, personale, servizi demografic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>Responsabile del progetto: Lucia Gramign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4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Adesione convenzioni Consip per energia elettrica e telefonia fissa e 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Adesione convenzioni Consip per energia elettrica e telefonia fissa e mobile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esione convenzioni Consip per energia elettrica e telefonia fissa e mobil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Gramig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ntro il 31.12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843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Time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hadow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1:00Z</dcterms:created>
  <dc:creator>Gianluca Morri</dc:creator>
  <dc:description/>
  <cp:keywords/>
  <dc:language>en-US</dc:language>
  <cp:lastModifiedBy>massimiliano</cp:lastModifiedBy>
  <cp:lastPrinted>2015-02-13T11:04:00Z</cp:lastPrinted>
  <dcterms:modified xsi:type="dcterms:W3CDTF">2019-03-08T09:48:00Z</dcterms:modified>
  <cp:revision>2</cp:revision>
  <dc:subject/>
  <dc:title>Scheda dettagliata degli obiettivi </dc:title>
</cp:coreProperties>
</file>