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interna ai sensi dell’art. 16 del vigente regolamento di ordinamento degli uffici e dei servizi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ESPERTO AMMINISTRATIVO E/O CONTABILE” CAT. C </w:t>
      </w:r>
      <w:r>
        <w:rPr>
          <w:rFonts w:cs="Arial" w:ascii="Arial" w:hAnsi="Arial"/>
          <w:i w:val="false"/>
          <w:sz w:val="22"/>
          <w:szCs w:val="22"/>
        </w:rPr>
        <w:t>da assegnare al: (barrare la scel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sz w:val="22"/>
          <w:szCs w:val="22"/>
        </w:rPr>
        <w:t>Servizio Gestione e Sviluppo Risorse, URP, Servizi Demografici e Affar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/>
        </w:rPr>
        <w:t>□</w:t>
      </w:r>
      <w:r>
        <w:rPr>
          <w:rFonts w:cs="Arial" w:ascii="Arial" w:hAnsi="Arial"/>
          <w:sz w:val="22"/>
          <w:szCs w:val="22"/>
        </w:rPr>
        <w:tab/>
        <w:t>Servizio Sviluppo Economico, Pubblica Istruzione, Cultura e Servizi Soc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prestare attività lavorativa presso il Comune di Vicchio, nel profilo professionale di ____________________, categoria C, posizione economica__________dal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i essere in possesso del seguente titolo di studio:___________________________________________________________________ conseguito il________________presso___________________ con la votazione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di essere in possesso del nulla osta al trasferimento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5:00Z</dcterms:created>
  <dc:creator>Lucia Gramigni</dc:creator>
  <dc:description/>
  <dc:language>en-US</dc:language>
  <cp:lastModifiedBy>gaggini</cp:lastModifiedBy>
  <cp:lastPrinted>2016-11-16T10:21:00Z</cp:lastPrinted>
  <dcterms:modified xsi:type="dcterms:W3CDTF">2017-12-29T11:55:00Z</dcterms:modified>
  <cp:revision>2</cp:revision>
  <dc:subject/>
  <dc:title/>
</cp:coreProperties>
</file>