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5245" w:hanging="4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425"/>
        <w:rPr>
          <w:color w:val="000000"/>
          <w:sz w:val="20"/>
        </w:rPr>
      </w:pPr>
      <w:r>
        <w:rPr>
          <w:color w:val="000000"/>
          <w:sz w:val="20"/>
        </w:rPr>
        <w:t>COMUNE DI VICCHIO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425"/>
        <w:rPr>
          <w:color w:val="000000"/>
          <w:sz w:val="20"/>
        </w:rPr>
      </w:pPr>
      <w:r>
        <w:rPr>
          <w:color w:val="000000"/>
          <w:sz w:val="20"/>
        </w:rPr>
        <w:t>VIA GARIBALDI 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425"/>
        <w:rPr>
          <w:color w:val="000000"/>
          <w:sz w:val="20"/>
        </w:rPr>
      </w:pPr>
      <w:r>
        <w:rPr>
          <w:color w:val="000000"/>
          <w:sz w:val="20"/>
        </w:rPr>
        <w:t>50039 VICCHIO</w:t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ggetto: </w:t>
      </w:r>
      <w:r>
        <w:rPr>
          <w:b/>
          <w:bCs/>
          <w:color w:val="000000"/>
          <w:sz w:val="22"/>
          <w:szCs w:val="22"/>
        </w:rPr>
        <w:t>Richiesta utilizzo continuativo Saletta Muzio Cesar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l sottoscritto Sig………………………………………………………. nato a …………………………. il………………….….… e residente a………………….…………in ..……….……………..………… n….…… tel…………….…….., in qualità di …………………………………………………………. </w:t>
      </w:r>
      <w:r>
        <w:rPr>
          <w:color w:val="000000"/>
          <w:sz w:val="16"/>
          <w:szCs w:val="16"/>
        </w:rPr>
        <w:t>………………………………….</w:t>
      </w:r>
      <w:r>
        <w:rPr>
          <w:color w:val="000000"/>
          <w:sz w:val="22"/>
          <w:szCs w:val="22"/>
        </w:rPr>
        <w:t>………………………… con sede a ………………………… in via ……………………………….. n. ....... Tel. ………………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.I. …………………………………….…………..e C.F. ………………………………………………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i poter usufruire della Saletta Muzio Cesari dal giorno …………..............….………………………………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l giorno…………………………………….. in orario …………………………………………………………………. per </w:t>
      </w:r>
      <w:r>
        <w:rPr>
          <w:color w:val="000000"/>
          <w:sz w:val="16"/>
          <w:szCs w:val="16"/>
        </w:rPr>
        <w:t>(specificare il motivo della richiest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………………………</w:t>
      </w:r>
      <w:r>
        <w:rPr>
          <w:color w:val="000000"/>
          <w:sz w:val="16"/>
          <w:szCs w:val="16"/>
        </w:rPr>
        <w:t>..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UNEDI’ =&gt; dalle ore ………………………………alle ore 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TEDI’ =&gt; dalle ore ………………………………alle ore 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RCOLEDI’ =&gt; dalle ore …………………………. alle ore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IOVEDI’ =&gt; dalle ore ……………………………… alle ore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NERDI’ =&gt; dalle ore ……………………………… alle ore ………………………………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BATO =&gt; dalle ore ……………………………….. alle ore 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MENICA =&gt; dalle ore ……………………………. alle ore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la sospensione delle attività nei seguenti giorn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t. Ore ……………………………… Tot. Euro ………………………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OSTI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before="0" w:after="120"/>
        <w:rPr/>
      </w:pPr>
      <w:r>
        <w:rPr/>
        <w:t>Tariffe per l’utilizzo della saletta Muzio Cesari da parte di associazioni e priv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/>
        <w:t xml:space="preserve">associazioni locali e </w:t>
      </w:r>
      <w:r>
        <w:rPr>
          <w:u w:val="single"/>
        </w:rPr>
        <w:t>residenti</w:t>
      </w:r>
      <w:r>
        <w:rPr/>
        <w:t xml:space="preserve"> a Vicchio: Euro 10,00 orarie oltre IVA vigente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/>
        <w:t xml:space="preserve">associazioni locali e </w:t>
      </w:r>
      <w:r>
        <w:rPr>
          <w:u w:val="single"/>
        </w:rPr>
        <w:t>residenti</w:t>
      </w:r>
      <w:r>
        <w:rPr/>
        <w:t xml:space="preserve"> a Vicchio intera giornata: Euro 80,00 oltre IVA vig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/>
        <w:t xml:space="preserve">associazioni e privati </w:t>
      </w:r>
      <w:r>
        <w:rPr>
          <w:u w:val="single"/>
        </w:rPr>
        <w:t>non residenti</w:t>
      </w:r>
      <w:r>
        <w:rPr/>
        <w:t xml:space="preserve">: Euro 30,00 oraria oltre IVA ai sensi di leg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/>
        <w:t xml:space="preserve">associazioni e privati </w:t>
      </w:r>
      <w:r>
        <w:rPr>
          <w:u w:val="single"/>
        </w:rPr>
        <w:t>non residenti</w:t>
      </w:r>
      <w:r>
        <w:rPr/>
        <w:t xml:space="preserve"> intera giornata: Euro 160,00 più IVA ai sensi di legge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 I C H I A R A     D I    I M P E G N A R S I   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0"/>
        </w:rPr>
        <w:t>esonerare l’Amministrazione comunale da ogni responsabilità per danni diretti o indiretti alle persone e alle cose, anche di terzi, che potessero in ogni modo e momento derivare dall’utilizzo dei locali, essendo titolare o impegnandosi a stipulare una idonea polizza assicurativa per la responsabilità civile verso terzi e verso i prestatori d’opera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utilizzare in modo corretto i locali, osservando tutte le norme di sicurezza, d’igiene e le disposizioni di legge in mater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0"/>
        </w:rPr>
        <w:t xml:space="preserve">Comunicare immediatamente all’Ufficio Cultura del Comune di Vicchio eventuali danni provocati o rilevati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>Riparare gli eventuali danni provocati  entro dieci giorni;  diversamente il Comune di Vicchio provvederà alla riparazione addebitando la fattura al Richiedent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redisporre idonei mezzi di protezione e cautela per salvaguardare lo stato e la funzionalità della struttura per usi diversi dalla loro destinazione d’uso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>osservare scrupolosamente il periodo e gli orari di utilizzo dell’impianto, vigilando in forma continuativa, per la tutela di beni e delle dotazioni dell’impianto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color w:val="000000"/>
          <w:sz w:val="20"/>
        </w:rPr>
        <w:t>assicurare, se ultimo utilizzatore nella giornata, la corretta e puntuale chiusura delle porte, delle luci, del riscaldamento, dell’acqua, ecc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</w:rPr>
      </w:pPr>
      <w:r>
        <w:rPr>
          <w:sz w:val="20"/>
        </w:rPr>
        <w:t>non apportare modifiche alle strutture mobili ed immobili, alle suppellettili del centro, né al materiale comunque presente negli ambienti, salvo espressa autorizzazione della Giunta Comunale.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Il/La sottoscritto/a dichiara di esser responsabile del rispetto, da parte dei fruitori del/degli evento/i da me proposto/i, delle prescrizioni normative vigenti per il contenimento della diffusione dell’epidemia da COVID-19 (ai sensi della relativa normativa statale e regionale vigente in materia)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>Informativa ai sensi dell'art. 12 e ss Regolamento UE 679/2016 e del d.lgs. n. 196/2003, come modificato dal d.lgs. n. 101/2018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Per ogni maggiore informazione circa il trattamento dei dati personali e l'esercizio dei diritti di cui agli art. 15 e ss Reg. UE 679/2016, l'interessato potrà visitare il sito www.comune.vicchio.fi.it, accedendo alla sezione privacy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Il titolare del trattamento è il Comune di Vicchi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chio, ………………………………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PRESIDENTE/LEGALE RAPPRESENTANTE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_______________________________________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firma non è soggetta ad autenticazione ove sia apposta in presenza del dipendente addetto ovvero l'istanza sia inoltrata unitamente a copia di un documento d'identità del sottoscrittore (DPR n. 445/2000)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uddetta richiesta è stata sottoscritta in presenza del dipendente incaricato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Firma e timbro dell'ufficio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134" w:footer="3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606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i/>
              <w:szCs w:val="24"/>
            </w:rPr>
            <w:t xml:space="preserve">Comune di Vicchio </w:t>
          </w:r>
        </w:p>
        <w:p>
          <w:pPr>
            <w:pStyle w:val="Footer"/>
            <w:jc w:val="both"/>
            <w:rPr>
              <w:i/>
              <w:i/>
              <w:szCs w:val="24"/>
            </w:rPr>
          </w:pPr>
          <w:r>
            <w:rPr>
              <w:i/>
              <w:szCs w:val="24"/>
            </w:rPr>
            <w:t xml:space="preserve">Via Garibaldi,  1 </w:t>
          </w:r>
        </w:p>
        <w:p>
          <w:pPr>
            <w:pStyle w:val="Footer"/>
            <w:jc w:val="both"/>
            <w:rPr>
              <w:i/>
              <w:i/>
              <w:szCs w:val="24"/>
            </w:rPr>
          </w:pPr>
          <w:r>
            <w:rPr>
              <w:i/>
              <w:szCs w:val="24"/>
            </w:rPr>
            <w:t>50039 Vicchio</w:t>
          </w:r>
        </w:p>
        <w:p>
          <w:pPr>
            <w:pStyle w:val="Footer"/>
            <w:jc w:val="both"/>
            <w:rPr>
              <w:i/>
              <w:i/>
              <w:szCs w:val="24"/>
              <w:lang w:val="en-GB"/>
            </w:rPr>
          </w:pPr>
          <w:r>
            <w:rPr>
              <w:i/>
              <w:szCs w:val="24"/>
              <w:lang w:val="en-GB"/>
            </w:rPr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Cs w:val="24"/>
            </w:rPr>
          </w:pPr>
          <w:r>
            <w:rPr>
              <w:i/>
              <w:szCs w:val="24"/>
            </w:rPr>
            <w:t xml:space="preserve"> </w:t>
          </w:r>
          <w:r>
            <w:rPr>
              <w:i/>
              <w:szCs w:val="24"/>
            </w:rPr>
            <w:t>Ufficio Cultura 055/8439269</w:t>
          </w:r>
        </w:p>
        <w:p>
          <w:pPr>
            <w:pStyle w:val="Footer"/>
            <w:jc w:val="both"/>
            <w:rPr>
              <w:i/>
              <w:i/>
              <w:szCs w:val="24"/>
            </w:rPr>
          </w:pPr>
          <w:hyperlink r:id="rId1">
            <w:r>
              <w:rPr>
                <w:rStyle w:val="InternetLink"/>
                <w:i/>
                <w:szCs w:val="24"/>
              </w:rPr>
              <w:t>ufficio.cultura@comune.vicchio.fi.it</w:t>
            </w:r>
          </w:hyperlink>
        </w:p>
        <w:p>
          <w:pPr>
            <w:pStyle w:val="Footer"/>
            <w:jc w:val="both"/>
            <w:rPr>
              <w:i/>
              <w:i/>
              <w:szCs w:val="24"/>
            </w:rPr>
          </w:pPr>
          <w:r>
            <w:rPr>
              <w:i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tbl>
          <w:tblPr>
            <w:tblW w:w="954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63"/>
            <w:gridCol w:w="4962"/>
            <w:gridCol w:w="2322"/>
          </w:tblGrid>
          <w:tr>
            <w:trPr/>
            <w:tc>
              <w:tcPr>
                <w:tcW w:w="22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 Unicode MS" w:cs="Arial"/>
                    <w:bCs/>
                    <w:sz w:val="20"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t>Comune di Vicchio</w:t>
                </w:r>
              </w:p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  <w:lang w:val="de-DE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Modello n.               </w:t>
                </w:r>
              </w:p>
            </w:tc>
            <w:tc>
              <w:tcPr>
                <w:tcW w:w="49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>U.R.P.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</w:r>
              </w:p>
            </w:tc>
          </w:tr>
          <w:tr>
            <w:trPr/>
            <w:tc>
              <w:tcPr>
                <w:tcW w:w="22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Cs/>
                    <w:sz w:val="20"/>
                  </w:rPr>
                </w:pPr>
                <w:r>
                  <w:rPr>
                    <w:rFonts w:cs="Tahoma" w:ascii="Tahoma" w:hAnsi="Tahoma"/>
                    <w:color w:val="666666"/>
                    <w:sz w:val="17"/>
                    <w:szCs w:val="17"/>
                  </w:rPr>
                  <w:drawing>
                    <wp:inline distT="0" distB="0" distL="0" distR="0">
                      <wp:extent cx="439420" cy="47371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39420" cy="473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/>
                </w:pPr>
                <w:r>
                  <w:rPr>
                    <w:rFonts w:cs="Arial" w:ascii="Arial" w:hAnsi="Arial"/>
                    <w:b/>
                    <w:bCs/>
                    <w:color w:val="000000"/>
                  </w:rPr>
                  <w:t>Richiesta Saletta Muzio Cesari</w:t>
                </w:r>
              </w:p>
              <w:p>
                <w:pPr>
                  <w:pStyle w:val="Normal"/>
                  <w:autoSpaceDE w:val="false"/>
                  <w:jc w:val="center"/>
                  <w:rPr>
                    <w:rFonts w:ascii="Arial" w:hAnsi="Arial" w:cs="Arial"/>
                    <w:b/>
                    <w:b/>
                    <w:bCs/>
                    <w:color w:val="000000"/>
                    <w:sz w:val="20"/>
                  </w:rPr>
                </w:pPr>
                <w:r>
                  <w:rPr>
                    <w:rFonts w:cs="Arial" w:ascii="Arial" w:hAnsi="Arial"/>
                    <w:b/>
                    <w:bCs/>
                    <w:color w:val="000000"/>
                  </w:rPr>
                  <w:t>Uso continuativ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 Unicode MS" w:cs="Arial"/>
                    <w:b/>
                    <w:b/>
                    <w:bCs/>
                    <w:color w:val="000000"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bCs/>
                    <w:color w:val="000000"/>
                    <w:sz w:val="20"/>
                  </w:rPr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Pagina </w:t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instrText xml:space="preserve"> PAGE </w:instrTex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t>2</w: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end"/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 di </w:t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instrText xml:space="preserve"> NUMPAGES \* ARABIC </w:instrTex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t>2</w: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Normal"/>
            <w:autoSpaceDE w:val="false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</w:r>
        </w:p>
      </w:tc>
    </w:tr>
    <w:tr>
      <w:trPr>
        <w:cantSplit w:val="true"/>
      </w:trPr>
      <w:tc>
        <w:tcPr>
          <w:tcW w:w="3259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60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center"/>
      <w:rPr>
        <w:sz w:val="8"/>
      </w:rPr>
    </w:pPr>
    <w:r>
      <w:rPr>
        <w:sz w:val="8"/>
      </w:rPr>
      <w:t xml:space="preserve">_____________________________________________________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cultura@comune.vicchio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18:00Z</dcterms:created>
  <dc:creator>pintozzi</dc:creator>
  <dc:description/>
  <cp:keywords/>
  <dc:language>en-US</dc:language>
  <cp:lastModifiedBy>Bianca Zanieri</cp:lastModifiedBy>
  <cp:lastPrinted>2017-04-04T11:43:00Z</cp:lastPrinted>
  <dcterms:modified xsi:type="dcterms:W3CDTF">2022-11-24T14:46:00Z</dcterms:modified>
  <cp:revision>7</cp:revision>
  <dc:subject/>
  <dc:title>AL COMUNE DI VICCHIO,</dc:title>
</cp:coreProperties>
</file>